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站得更高，见证更多的风景。我的故事，就像是从一个普通的小镇走向全球的一条不平凡的道路。我于世间无敌，并非因为我拥有超乎常人的力量或是特异功能，而是我有着一种不屈不挠、永不放弃的精神。</w:t>
      </w:r>
      <w:r>
        <w:rPr>
          <w:sz w:val="32"/>
          <w:szCs w:val="32"/>
        </w:rPr>
        <w:t>&lt;/p&gt;&lt;p&gt;&lt;img src="/static-img/A8EfhCgINid97uI-vQ-AaW-TwV8SQWcDYO-9yj4mWnBEeZ4U5cEITzx6ggAYsTBw.jpg"&gt;&lt;/p&gt;&lt;p&gt;</w:t>
      </w:r>
      <w:r>
        <w:rPr>
          <w:sz w:val="32"/>
          <w:szCs w:val="32"/>
        </w:rPr>
        <w:t>记得我还是个小男孩的时候，我总是梦想着有一天能飞上云端，看看那个遥远的地方到底是什么样子。但现实却让我冷酷地回到了脚踏实地。我开始了我的逆袭之路，从一家小书店做起，逐渐通过自己的努力，一步一步攀登到行业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自己那间简陋的小屋里，望着窗外星光闪烁的情景，这时我会告诉自己，无论何时，只要心中有梦，不管多么艰难，都不要放弃。这种坚持与决心，让我在经历了无数次失败和挑战后，最终站在了世界舞台上的巅峰。</w:t>
      </w:r>
      <w:r>
        <w:rPr>
          <w:sz w:val="32"/>
          <w:szCs w:val="32"/>
        </w:rPr>
        <w:t>&lt;/p&gt;&lt;p&gt;&lt;img src="/static-img/ZAk4PbE2Y6tJAr68wV3qIW-TwV8SQWcDYO-9yj4mWnA3TCdRUldPcwKOiNlytaLoWJiJRVgTXKe3wPkOJsLRbpd4E-13-M2tbQ6Z40sPBS-QjVvGdqqz3QocEdDNb-HoLp2nIL2tRxV5WM2inLpXqUQwJq689VRe48x3-W6m6HnY8LZz5VnVVaciFk5Oo3kSYkDikkQ39T9sP6W_yBL5Kg.jpg"&gt;&lt;/p&gt;&lt;p&gt;</w:t>
      </w:r>
      <w:r>
        <w:rPr>
          <w:sz w:val="32"/>
          <w:szCs w:val="32"/>
        </w:rPr>
        <w:t>那些曾经嘲笑过我的人，现在都在为他们的话语付出代价。而那些一直支持我的朋友们，他们成了我最宝贵的人生财富。在这个过程中，我学会了如何用智慧去应对困境，用勇气去面对挑战，用感恩的心去珍惜每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逆袭”这两个字时，他们往往会想到的是那种从底层崛起的人物，但对于我来说，“逆袭”是一种态度，是一种生活方式。这份无敌，在于我对自我的信念，它使得任何困难都不足以阻止我前进的步伐。</w:t>
      </w:r>
      <w:r>
        <w:rPr>
          <w:sz w:val="32"/>
          <w:szCs w:val="32"/>
        </w:rPr>
        <w:t>&lt;/p&gt;&lt;p&gt;&lt;img src="/static-img/0n12K2To4lUarKcWmu8BSG-TwV8SQWcDYO-9yj4mWnA3TCdRUldPcwKOiNlytaLoWJiJRVgTXKe3wPkOJsLRbpd4E-13-M2tbQ6Z40sPBS-QjVvGdqqz3QocEdDNb-HoLp2nIL2tRxV5WM2inLpXqUQwJq689VRe48x3-W6m6HnY8LZz5VnVVaciFk5Oo3kSYkDikkQ39T9sP6W_yBL5Kg.jpg"&gt;&lt;/p&gt;&lt;p&gt;</w:t>
      </w:r>
      <w:r>
        <w:rPr>
          <w:sz w:val="32"/>
          <w:szCs w:val="32"/>
        </w:rPr>
        <w:t>所以，当有人问及：“你究竟有什么让你能够在世间无敌？”答案很简单：它来自于内心深处那股不能被摧毁的热情和永恒的希望。正如歌词中的那句话：“只要有梦想，就没有绝路。”</w:t>
      </w:r>
      <w:r>
        <w:rPr>
          <w:sz w:val="32"/>
          <w:szCs w:val="32"/>
        </w:rPr>
        <w:t>&lt;/p&gt;&lt;p&gt;&lt;a href = "/doc/599804-</w:t>
      </w:r>
      <w:r>
        <w:rPr>
          <w:sz w:val="32"/>
          <w:szCs w:val="32"/>
        </w:rPr>
        <w:t>我于世间无敌我的逆袭之路</w:t>
      </w:r>
      <w:r>
        <w:rPr>
          <w:sz w:val="32"/>
          <w:szCs w:val="32"/>
        </w:rPr>
        <w:t>.doc" rel="alternate" download="599804-</w:t>
      </w:r>
      <w:r>
        <w:rPr>
          <w:sz w:val="32"/>
          <w:szCs w:val="32"/>
        </w:rPr>
        <w:t>我于世间无敌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