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发现你的森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发现你的森林秘密</w:t>
      </w:r>
      <w:r>
        <w:rPr>
          <w:sz w:val="32"/>
          <w:szCs w:val="32"/>
        </w:rPr>
        <w:t>&lt;/p&gt;&lt;p&gt;&lt;img src="/static-img/dXCVuvnxronLbEGn1cp98I1wO7KkwxsAMiHaMjGd8F1iWWoZk8BrFFM0sot1N8r-.jpg"&gt;&lt;/p&gt;&lt;p&gt;</w:t>
      </w:r>
      <w:r>
        <w:rPr>
          <w:sz w:val="32"/>
          <w:szCs w:val="32"/>
        </w:rPr>
        <w:t>在这个快节奏的世界里，我们常常忘记了自然界给予我们的宝贵资源和美丽景色。森林不仅是地球上的“肺”，也是我们心灵的港湾。要想真正体会到这一点，你需要“迈开腿看看你的森林”。下面是一些实例，展示了如何通过亲身探索来发现隐藏在你周围的自然之谜。</w:t>
      </w:r>
      <w:r>
        <w:rPr>
          <w:sz w:val="32"/>
          <w:szCs w:val="32"/>
        </w:rPr>
        <w:t>&lt;/p&gt;&lt;p&gt;</w:t>
      </w:r>
      <w:r>
        <w:rPr>
          <w:sz w:val="32"/>
          <w:szCs w:val="32"/>
        </w:rPr>
        <w:t>首先，你可以尝试进行野外生存训练，这样你就能更深入地了解森林中的生态系统。在这种情况下，你可能会学会如何使用自然材料制作工具，比如用石头打造火石，用树枝编织床垫或搭建庇护所。</w:t>
      </w:r>
      <w:r>
        <w:rPr>
          <w:sz w:val="32"/>
          <w:szCs w:val="32"/>
        </w:rPr>
        <w:t>&lt;/p&gt;&lt;p&gt;&lt;img src="/static-img/qlPjvUhO-pA-cU7rFpE1v41wO7KkwxsAMiHaMjGd8F3YfrvE-VPYKNWNZK4Fq0HfluJKBupf2ijwxNXPYFOLtpxATB_fVZtep7T4h8F5lVIaqK1eJ_3j4bdLc_MWbrDZe3m7RbePN5rV2T9u4vKNKDRylCthCK9y8fBrWQFIaWnydBEGYq5KMc-kpTMJ0lqZdSIqlyxMXmSjAw1xKFKWQQ.jpg"&gt;&lt;/p&gt;&lt;p&gt;</w:t>
      </w:r>
      <w:r>
        <w:rPr>
          <w:sz w:val="32"/>
          <w:szCs w:val="32"/>
        </w:rPr>
        <w:t>其次，在某些地区，开展生物调查活动也非常有趣。你可以成为一名临时的生物学家，将注意力集中在寻找特定物种上，比如鸟类、昆虫或者植物。这不仅能提高观察技能，还能帮助科学家们更好地理解并保护这些珍稀物种。</w:t>
      </w:r>
      <w:r>
        <w:rPr>
          <w:sz w:val="32"/>
          <w:szCs w:val="32"/>
        </w:rPr>
        <w:t>&lt;/p&gt;&lt;p&gt;</w:t>
      </w:r>
      <w:r>
        <w:rPr>
          <w:sz w:val="32"/>
          <w:szCs w:val="32"/>
        </w:rPr>
        <w:t>再者，如果你对历史感兴趣，可以考虑进行考古探险。在一些国家，尤其是在那些文化丰富而又历史悠久的地方，如美国东部或欧洲中部，有许多遗迹等待被发掘。通过这样的探索，你将能够揭示过去文明留下的线索，并与当地居民分享这些故事。</w:t>
      </w:r>
      <w:r>
        <w:rPr>
          <w:sz w:val="32"/>
          <w:szCs w:val="32"/>
        </w:rPr>
        <w:t>&lt;/p&gt;&lt;p&gt;&lt;img src="/static-img/5HTyPAqEUyquv0eAxu2gkI1wO7KkwxsAMiHaMjGd8F3YfrvE-VPYKNWNZK4Fq0HfluJKBupf2ijwxNXPYFOLtpxATB_fVZtep7T4h8F5lVIaqK1eJ_3j4bdLc_MWbrDZe3m7RbePN5rV2T9u4vKNKDRylCthCK9y8fBrWQFIaWnydBEGYq5KMc-kpTMJ0lqZdSIqlyxMXmSjAw1xKFKWQQ.png"&gt;&lt;/p&gt;&lt;p&gt;</w:t>
      </w:r>
      <w:r>
        <w:rPr>
          <w:sz w:val="32"/>
          <w:szCs w:val="32"/>
        </w:rPr>
        <w:t>最后，不要忘记环保工作。如果你的社区正面临环境问题，如空气污染、水源污染或者土壤侵蚀，那么参与清理活动就是一个很好的选择。你可以组织一次大型清洁行动，让大家一起收集废弃物品，并教育人们关于可持续生活方式的重要性。</w:t>
      </w:r>
      <w:r>
        <w:rPr>
          <w:sz w:val="32"/>
          <w:szCs w:val="32"/>
        </w:rPr>
        <w:t>&lt;/p&gt;&lt;p&gt;</w:t>
      </w:r>
      <w:r>
        <w:rPr>
          <w:sz w:val="32"/>
          <w:szCs w:val="32"/>
        </w:rPr>
        <w:t xml:space="preserve">总之，“迈开腿看看你的森林”是一个提醒 </w:t>
      </w:r>
      <w:r>
        <w:rPr>
          <w:sz w:val="32"/>
          <w:szCs w:val="32"/>
        </w:rPr>
        <w:t>ourselves to appreciate and protect our natural surroundings. By taking action, we can not only deepen our understanding of the world around us but also contribute to its preservation for future generations. So, go ahead and explore your forest – you never know what secrets it might hold!&lt;/p&gt;&lt;p&gt;&lt;img src="/static-img/66Xj3v6oqDHoSrLhkz9c841wO7KkwxsAMiHaMjGd8F3YfrvE-VPYKNWNZK4Fq0HfluJKBupf2ijwxNXPYFOLtpxATB_fVZtep7T4h8F5lVIaqK1eJ_3j4bdLc_MWbrDZe3m7RbePN5rV2T9u4vKNKDRylCthCK9y8fBrWQFIaWnydBEGYq5KMc-kpTMJ0lqZdSIqlyxMXmSjAw1xKFKWQQ.jpg"&gt;&lt;/p&gt;&lt;p&gt;&lt;a href = "/doc/600079-</w:t>
      </w:r>
      <w:r>
        <w:rPr>
          <w:sz w:val="32"/>
          <w:szCs w:val="32"/>
        </w:rPr>
        <w:t>探索</w:t>
      </w:r>
      <w:r>
        <w:rPr>
          <w:sz w:val="32"/>
          <w:szCs w:val="32"/>
        </w:rPr>
        <w:t>-</w:t>
      </w:r>
      <w:r>
        <w:rPr>
          <w:sz w:val="32"/>
          <w:szCs w:val="32"/>
        </w:rPr>
        <w:t>迈开腿发现你的森林秘密</w:t>
      </w:r>
      <w:r>
        <w:rPr>
          <w:sz w:val="32"/>
          <w:szCs w:val="32"/>
        </w:rPr>
        <w:t>.doc" rel="alternate" download="600079-</w:t>
      </w:r>
      <w:r>
        <w:rPr>
          <w:sz w:val="32"/>
          <w:szCs w:val="32"/>
        </w:rPr>
        <w:t>探索</w:t>
      </w:r>
      <w:r>
        <w:rPr>
          <w:sz w:val="32"/>
          <w:szCs w:val="32"/>
        </w:rPr>
        <w:t>-</w:t>
      </w:r>
      <w:r>
        <w:rPr>
          <w:sz w:val="32"/>
          <w:szCs w:val="32"/>
        </w:rPr>
        <w:t>迈开腿发现你的森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