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老家族的诅咒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座被称为幽冥谷的偏僻小镇。这里有着深厚的历史文化和神秘的传说，尤其是关于“邪气凛然小说”中的古老家族——黑夜之主，这个家族被认为拥有控制生死、操纵自然力量的一切能力。</w:t>
      </w:r>
      <w:r>
        <w:rPr>
          <w:sz w:val="32"/>
          <w:szCs w:val="32"/>
        </w:rPr>
        <w:t>&lt;/p&gt;&lt;p&gt;&lt;img src="/static-img/NA0l7UMjAX3nKL_OGn4DwTGGG9qu__mhJ5Pkmw34RSuV02M0uj7t38wjDVe0XIxb.jpg"&gt;&lt;/p&gt;&lt;p&gt;</w:t>
      </w:r>
      <w:r>
        <w:rPr>
          <w:sz w:val="32"/>
          <w:szCs w:val="32"/>
        </w:rPr>
        <w:t>黑夜之主的起源</w:t>
      </w:r>
      <w:r>
        <w:rPr>
          <w:sz w:val="32"/>
          <w:szCs w:val="32"/>
        </w:rPr>
        <w:t>&lt;/p&gt;&lt;p&gt;</w:t>
      </w:r>
      <w:r>
        <w:rPr>
          <w:sz w:val="32"/>
          <w:szCs w:val="32"/>
        </w:rPr>
        <w:t>据说黑夜之主是一位曾经掌握无尽力量的大魔王，他统治了整个世界，但他的野心太过膨胀，最终引发了一场毁灭性的战争。在这场战争中，他不仅失去了所有权力，还因为背叛天命而受到惩罚，被困于一片永恒黑暗的地狱之中。他留下了一本名为“邪气凛然”的禁忌书籍，这本书蕴含着他所有知识和魔法，成为后世追求强大力量的人们梦寐以求的地方。</w:t>
      </w:r>
      <w:r>
        <w:rPr>
          <w:sz w:val="32"/>
          <w:szCs w:val="32"/>
        </w:rPr>
        <w:t>&lt;/p&gt;&lt;p&gt;&lt;img src="/static-img/B5wGR0IqvT5dj87D-aYAbDGGG9qu__mhJ5Pkmw34RSs3KJfN6sAR8IFJltudoG_Bjmow7M2XSeZVSOTG9JBhx_CnWuwrVfx3ja9IZOMBLsQ9-adwDwYwsu6Ch2-WTdUFfDQNbovlm7UPLG_tAfpzQCI5WXudg9j7xk3HpHJnilecOp1qX_g4tgaocl6dL_2D.jpg"&gt;&lt;/p&gt;&lt;p&gt;</w:t>
      </w:r>
      <w:r>
        <w:rPr>
          <w:sz w:val="32"/>
          <w:szCs w:val="32"/>
        </w:rPr>
        <w:t>诅咒与遗产</w:t>
      </w:r>
      <w:r>
        <w:rPr>
          <w:sz w:val="32"/>
          <w:szCs w:val="32"/>
        </w:rPr>
        <w:t>&lt;/p&gt;&lt;p&gt;</w:t>
      </w:r>
      <w:r>
        <w:rPr>
          <w:sz w:val="32"/>
          <w:szCs w:val="32"/>
        </w:rPr>
        <w:t>随着时间流逝，黑夜之主的地狱被封印，只剩下他的名字和传奇。但就在几百年前，一位勇敢的小伙子意外地发现了那本隐藏在废墟中的禁忌书籍，并且在阅读后，无意中解除了部分封印。然而，因为触犯了上苍，他也遭到了诅咒，被变成了一个无法正常生活的人。这份遗产成为了整个村庄恐惧的话题，也成为了人们对抗邪恶力量的一个灵感来源。</w:t>
      </w:r>
      <w:r>
        <w:rPr>
          <w:sz w:val="32"/>
          <w:szCs w:val="32"/>
        </w:rPr>
        <w:t>&lt;/p&gt;&lt;p&gt;&lt;img src="/static-img/BpzFJdxR9_N-CgPeLGl8HzGGG9qu__mhJ5Pkmw34RSs3KJfN6sAR8IFJltudoG_Bjmow7M2XSeZVSOTG9JBhx_CnWuwrVfx3ja9IZOMBLsQ9-adwDwYwsu6Ch2-WTdUFfDQNbovlm7UPLG_tAfpzQCI5WXudg9j7xk3HpHJnilecOp1qX_g4tgaocl6dL_2D.jpg"&gt;&lt;/p&gt;&lt;p&gt;</w:t>
      </w:r>
      <w:r>
        <w:rPr>
          <w:sz w:val="32"/>
          <w:szCs w:val="32"/>
        </w:rPr>
        <w:t>家族成员的心理阴影</w:t>
      </w:r>
      <w:r>
        <w:rPr>
          <w:sz w:val="32"/>
          <w:szCs w:val="32"/>
        </w:rPr>
        <w:t>&lt;/p&gt;&lt;p&gt;</w:t>
      </w:r>
      <w:r>
        <w:rPr>
          <w:sz w:val="32"/>
          <w:szCs w:val="32"/>
        </w:rPr>
        <w:t>尽管黑夜之主已经消失，但是他的影响依旧存在于这个家庭里。每一代人都承受着前辈所犯下的错误，他们的心理阴影逐渐积累，每个人都感到自己身边似乎总有异样的气息，在他们周围弥漫着一种难以言说的恐怖感。这份恐惧使得他们试图逃离过去，却又无法摆脱那个家族带来的负面影响。</w:t>
      </w:r>
      <w:r>
        <w:rPr>
          <w:sz w:val="32"/>
          <w:szCs w:val="32"/>
        </w:rPr>
        <w:t>&lt;/p&gt;&lt;p&gt;&lt;img src="/static-img/W-tmlCVMA83yOf5tu_z5cDGGG9qu__mhJ5Pkmw34RSs3KJfN6sAR8IFJltudoG_Bjmow7M2XSeZVSOTG9JBhx_CnWuwrVfx3ja9IZOMBLsQ9-adwDwYwsu6Ch2-WTdUFfDQNbovlm7UPLG_tAfpzQCI5WXudg9j7xk3HpHJnilecOp1qX_g4tgaocl6dL_2D.png"&gt;&lt;/p&gt;&lt;p&gt;</w:t>
      </w:r>
      <w:r>
        <w:rPr>
          <w:sz w:val="32"/>
          <w:szCs w:val="32"/>
        </w:rPr>
        <w:t>传说中的继承者</w:t>
      </w:r>
      <w:r>
        <w:rPr>
          <w:sz w:val="32"/>
          <w:szCs w:val="32"/>
        </w:rPr>
        <w:t>&lt;/p&gt;&lt;p&gt;</w:t>
      </w:r>
      <w:r>
        <w:rPr>
          <w:sz w:val="32"/>
          <w:szCs w:val="32"/>
        </w:rPr>
        <w:t>有一些人相信，在某个时刻会出现能够完全解开封印的人，那就是真正继承了黑夜之主血脉的人物。当这个继承者出现在世间时，他们将重新唤醒古老家族沉睡已久的情绪，将要开始新的征程，不知会带来什么样的结果。</w:t>
      </w:r>
      <w:r>
        <w:rPr>
          <w:sz w:val="32"/>
          <w:szCs w:val="32"/>
        </w:rPr>
        <w:t>&lt;/p&gt;&lt;p&gt;&lt;img src="/static-img/BCJVvB2U9ZjskVtNFWW5xTGGG9qu__mhJ5Pkmw34RSs3KJfN6sAR8IFJltudoG_Bjmow7M2XSeZVSOTG9JBhx_CnWuwrVfx3ja9IZOMBLsQ9-adwDwYwsu6Ch2-WTdUFfDQNbovlm7UPLG_tAfpzQCI5WXudg9j7xk3HpHJnilecOp1qX_g4tgaocl6dL_2D.jpg"&gt;&lt;/p&gt;&lt;p&gt;</w:t>
      </w:r>
      <w:r>
        <w:rPr>
          <w:sz w:val="32"/>
          <w:szCs w:val="32"/>
        </w:rPr>
        <w:t>小镇居民对于未来担忧</w:t>
      </w:r>
      <w:r>
        <w:rPr>
          <w:sz w:val="32"/>
          <w:szCs w:val="32"/>
        </w:rPr>
        <w:t>&lt;/p&gt;&lt;p&gt;</w:t>
      </w:r>
      <w:r>
        <w:rPr>
          <w:sz w:val="32"/>
          <w:szCs w:val="32"/>
        </w:rPr>
        <w:t>幽冥谷的小镇居民对于即将到来的日子充满了不安，他们不知道接下来会发生什么事。有些人渴望找到解决问题的手段，而有些则选择逃离小镇，以免卷入未知事件。但无论如何，小镇上的每一个人都清楚地知道，只要那本“邪气凛然”的故事还没有结束，就不会有安宁的时候。</w:t>
      </w:r>
      <w:r>
        <w:rPr>
          <w:sz w:val="32"/>
          <w:szCs w:val="32"/>
        </w:rPr>
        <w:t>&lt;/p&gt;&lt;p&gt;</w:t>
      </w:r>
      <w:r>
        <w:rPr>
          <w:sz w:val="32"/>
          <w:szCs w:val="32"/>
        </w:rPr>
        <w:t>寻找真相与平静</w:t>
      </w:r>
      <w:r>
        <w:rPr>
          <w:sz w:val="32"/>
          <w:szCs w:val="32"/>
        </w:rPr>
        <w:t>&lt;/p&gt;&lt;p&gt;</w:t>
      </w:r>
      <w:r>
        <w:rPr>
          <w:sz w:val="32"/>
          <w:szCs w:val="32"/>
        </w:rPr>
        <w:t>为了寻找真相并获得内心平静，一群年轻人的旅程才刚刚开始。在他们身上寄托着希望，即使是在这样一个充满谜团的地方，也有人愿意去探索、去理解、去改变一切。而当这些年轻人的故事融入进那些关于古老家族和禁忌书籍之间复杂关系时，“邪气凛然小说”就此展开，它不再是一个简单的传说，而是一个需要勇敢面对现实挑战的冒险故事。</w:t>
      </w:r>
      <w:r>
        <w:rPr>
          <w:sz w:val="32"/>
          <w:szCs w:val="32"/>
        </w:rPr>
        <w:t>&lt;/p&gt;&lt;p&gt;&lt;a href = "/doc/600376-</w:t>
      </w:r>
      <w:r>
        <w:rPr>
          <w:sz w:val="32"/>
          <w:szCs w:val="32"/>
        </w:rPr>
        <w:t>邪气凛然揭秘古老家族的诅咒传说</w:t>
      </w:r>
      <w:r>
        <w:rPr>
          <w:sz w:val="32"/>
          <w:szCs w:val="32"/>
        </w:rPr>
        <w:t>.doc" rel="alternate" download="600376-</w:t>
      </w:r>
      <w:r>
        <w:rPr>
          <w:sz w:val="32"/>
          <w:szCs w:val="32"/>
        </w:rPr>
        <w:t>邪气凛然揭秘古老家族的诅咒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