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古风文言语中的恭敬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尊敬的师尊在下，如何正确表达？</w:t>
      </w:r>
      <w:r>
        <w:rPr>
          <w:sz w:val="32"/>
          <w:szCs w:val="32"/>
        </w:rPr>
        <w:t>&lt;/p&gt;&lt;p&gt;&lt;img src="/static-img/cQtMV-jKBBB7iiiq1sOIDNPGfLVz1OiFjw1b--rU5UQCrgZfc2XKOqhSSE7nRTf0.jpg"&gt;&lt;/p&gt;&lt;p&gt;</w:t>
      </w:r>
      <w:r>
        <w:rPr>
          <w:sz w:val="32"/>
          <w:szCs w:val="32"/>
        </w:rPr>
        <w:t>在古代中国，尤其是在儒家文化中，“师尊”这个称呼不仅是对长辈或老师的尊重，更是一种生活态度和修养的体现。它源自于“师”的意思，即指的是老师，而“尊”则代表了敬意和崇拜。在日常生活中，如果你想要恰当地表达出对你的师长、长辈或任何值得你深深尊敬的人的情感，那么用“师尊在下”作为开场语，不仅能展现出你的谦逊，也能营造一种温馨而庄重的氛围。</w:t>
      </w:r>
      <w:r>
        <w:rPr>
          <w:sz w:val="32"/>
          <w:szCs w:val="32"/>
        </w:rPr>
        <w:t>&lt;/p&gt;&lt;p&gt;2. “</w:t>
      </w:r>
      <w:r>
        <w:rPr>
          <w:sz w:val="32"/>
          <w:szCs w:val="32"/>
        </w:rPr>
        <w:t>师尊在下”，背后隐藏着怎样的历史故事？</w:t>
      </w:r>
      <w:r>
        <w:rPr>
          <w:sz w:val="32"/>
          <w:szCs w:val="32"/>
        </w:rPr>
        <w:t>&lt;/p&gt;&lt;p&gt;&lt;img src="/static-img/j0y7q1_5YT3Yv9FfsAGxOdPGfLVz1OiFjw1b--rU5UQMu0zs9BvRs8eBQeAfTjQUBcJ9bPXVBzTU3LWYd0P2teSBQGcOlb1xSTIuPhQHfiWwJCqy7fCv-dI0u5oGrnYP_sUYFnWCnXLDD5QuWq9ig-IFl-xhLPsuYGBSsgN8ZShuLj1MuvDj27ogj1rcB1VLEzHGvzHsCxx61XEBX6FW4A.jpg"&gt;&lt;/p&gt;&lt;p&gt;</w:t>
      </w:r>
      <w:r>
        <w:rPr>
          <w:sz w:val="32"/>
          <w:szCs w:val="32"/>
        </w:rPr>
        <w:t>如果我们将目光投向历史，我们会发现，“师属在下”这一称呼并不新鲜，它有着悠久且复杂的地理背景。从孔子的弟子到唐朝时期的一些文人墨客，他们都曾以此来表达自己的身份与态度。在那个时代，这个词汇不仅是一个礼貌用语，更是社会阶层、文化传承与教育体系中的重要组成部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理解现代意义上的“师尊在下”。</w:t>
      </w:r>
      <w:r>
        <w:rPr>
          <w:sz w:val="32"/>
          <w:szCs w:val="32"/>
        </w:rPr>
        <w:t>&lt;/p&gt;&lt;p&gt;&lt;img src="/static-img/diahh1Rh8gsgz2F5L8KryNPGfLVz1OiFjw1b--rU5UQMu0zs9BvRs8eBQeAfTjQUBcJ9bPXVBzTU3LWYd0P2teSBQGcOlb1xSTIuPhQHfiWwJCqy7fCv-dI0u5oGrnYP_sUYFnWCnXLDD5QuWq9ig-IFl-xhLPsuYGBSsgN8ZShuLj1MuvDj27ogj1rcB1VLEzHGvzHsCxx61XEBX6FW4A.jpg"&gt;&lt;/p&gt;&lt;p&gt;</w:t>
      </w:r>
      <w:r>
        <w:rPr>
          <w:sz w:val="32"/>
          <w:szCs w:val="32"/>
        </w:rPr>
        <w:t>随着时间的流转，“師尊在下”的概念也发生了变化。现在，当人们提及这几个字时，他们往往是在谈论一种精神追求——一种对于知识、智慧以及教导者的无限崇尚。当一个年轻学子面对他的指导老师时，他可能会这样说：“師尊，在下有幸受教于您。”这样的言辞，不仅表现出了他对老师的高度敬仰，还反映出了他内心深处渴望学习和进步的心态。</w:t>
      </w:r>
      <w:r>
        <w:rPr>
          <w:sz w:val="32"/>
          <w:szCs w:val="32"/>
        </w:rPr>
        <w:t>&lt;/p&gt;&lt;p&gt;4. “</w:t>
      </w:r>
      <w:r>
        <w:rPr>
          <w:sz w:val="32"/>
          <w:szCs w:val="32"/>
        </w:rPr>
        <w:t>師尊在下的价值”</w:t>
      </w:r>
      <w:r>
        <w:rPr>
          <w:sz w:val="32"/>
          <w:szCs w:val="32"/>
        </w:rPr>
        <w:t>&lt;/p&gt;&lt;p&gt;&lt;img src="/static-img/hQS8HU6owc3ifac4bbwukdPGfLVz1OiFjw1b--rU5UQMu0zs9BvRs8eBQeAfTjQUBcJ9bPXVBzTU3LWYd0P2teSBQGcOlb1xSTIuPhQHfiWwJCqy7fCv-dI0u5oGrnYP_sUYFnWCnXLDD5QuWq9ig-IFl-xhLPsuYGBSsgN8ZShuLj1MuvDj27ogj1rcB1VLEzHGvzHsCxx61XEBX6FW4A.jpg"&gt;&lt;/p&gt;&lt;p&gt;</w:t>
      </w:r>
      <w:r>
        <w:rPr>
          <w:sz w:val="32"/>
          <w:szCs w:val="32"/>
        </w:rPr>
        <w:t>那么，在现代社会里，“師尊在下的价值又是什么呢？”首先，这个词汇能够帮助我们保持一颗谦逊的心。在我们的日常生活中，无论身处何种职位，都应当保持这种心态，以待接纳新的知识、新的人生观念。这正是“師尊”的精髓所在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运用“師專於下的精神”</w:t>
      </w:r>
      <w:r>
        <w:rPr>
          <w:sz w:val="32"/>
          <w:szCs w:val="32"/>
        </w:rPr>
        <w:t>&lt;/p&gt;&lt;p&gt;&lt;img src="/static-img/lfulCS7NpEG-EucpwqEyndPGfLVz1OiFjw1b--rU5UQMu0zs9BvRs8eBQeAfTjQUBcJ9bPXVBzTU3LWYd0P2teSBQGcOlb1xSTIuPhQHfiWwJCqy7fCv-dI0u5oGrnYP_sUYFnWCnXLDD5QuWq9ig-IFl-xhLPsuYGBSsgN8ZShuLj1MuvDj27ogj1rcB1VLEzHGvzHsCxx61XEBX6FW4A.jpg"&gt;&lt;/p&gt;&lt;p&gt;</w:t>
      </w:r>
      <w:r>
        <w:rPr>
          <w:sz w:val="32"/>
          <w:szCs w:val="32"/>
        </w:rPr>
        <w:t>运用这个词汇并不是一件容易的事情，它需要我们不断地去思考如何更好地把握这些美好的品质，并将之融入到我们的行为习惯中。而最重要的是，我们必须认识到，每个人都是自己生命旅途中的导航者，同时也是其他人的启蒙者。如果每个人都能够意识到这一点，那么整个社会就充满了希望，因为这是实现真正平等与共享发展的一个关键因素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專於下的精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维度的概念，它既包含了一种过去时代特有的礼仪，又蕴含着今世人应拥有的高贵品质。通过不断学习、实践和传播，让这个简单却富含哲理的话语成为我们内心永恒的声音，让它成为推动人类前行的一个力量源泉。</w:t>
      </w:r>
      <w:r>
        <w:rPr>
          <w:sz w:val="32"/>
          <w:szCs w:val="32"/>
        </w:rPr>
        <w:t>&lt;/p&gt;&lt;p&gt;&lt;a href = "/doc/600379-</w:t>
      </w:r>
      <w:r>
        <w:rPr>
          <w:sz w:val="32"/>
          <w:szCs w:val="32"/>
        </w:rPr>
        <w:t>师尊在下古风文言语中的恭敬称呼</w:t>
      </w:r>
      <w:r>
        <w:rPr>
          <w:sz w:val="32"/>
          <w:szCs w:val="32"/>
        </w:rPr>
        <w:t>.doc" rel="alternate" download="600379-</w:t>
      </w:r>
      <w:r>
        <w:rPr>
          <w:sz w:val="32"/>
          <w:szCs w:val="32"/>
        </w:rPr>
        <w:t>师尊在下古风文言语中的恭敬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