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医院的病床上，手中紧握着那张薄薄的身份证。我的心情复杂，一方面是对即将到来的死亡感到恐惧，但另一方面，却有一丝期待，那就是重生。</w:t>
      </w:r>
      <w:r>
        <w:rPr>
          <w:sz w:val="32"/>
          <w:szCs w:val="32"/>
        </w:rPr>
        <w:t>&lt;/p&gt;&lt;p&gt;&lt;img src="/static-img/LJa9NQezRGorPTvcxmUPNRIiwgLgDRVVhFCkzbzzRsnxX9tJVTttfMekXH25Jgzb.png"&gt;&lt;/p&gt;&lt;p&gt;</w:t>
      </w:r>
      <w:r>
        <w:rPr>
          <w:sz w:val="32"/>
          <w:szCs w:val="32"/>
        </w:rPr>
        <w:t>我曾是一个黑道女王，在江湖中有着不可一世的气势和无人能及的权力。但命运总是爱玩捉迷藏，我被敌人的陷阱所害，最终落入了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不想放过我。我从监狱里出来后，发现自己竟然回到了高中时代。这个消息让我震惊，我仿佛再次站在了人生的起点。</w:t>
      </w:r>
      <w:r>
        <w:rPr>
          <w:sz w:val="32"/>
          <w:szCs w:val="32"/>
        </w:rPr>
        <w:t>&lt;/p&gt;&lt;p&gt;&lt;img src="/static-img/iw_fst59IqKrF4uf3giYlBIiwgLgDRVVhFCkzbzzRsnxX9tJVTttfMekXH25Jgzb.png"&gt;&lt;/p&gt;&lt;p&gt;</w:t>
      </w:r>
      <w:r>
        <w:rPr>
          <w:sz w:val="32"/>
          <w:szCs w:val="32"/>
        </w:rPr>
        <w:t>这次不同于以往，我决定不再走那条错误的路，而是要用这份经历去改变自己的未来。我开始学习法律知识，以便为那些像我一样受害的人提供帮助。而我的努力也得到了社会的大力认可，不久之后，我成为了一个著名律师，被誉为“黑道女王”的另一种称号——正义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当人们谈论那些血雨腥风的事情时，他们会低声地说：“她，她可是那个曾经的小小高考状元，现在却变成了我们最敬佩的人物。”但我知道，这一切都是因为那个冬天的一个梦，让我重生了一番，从而拥有了重新选择生活道路的一机会。</w:t>
      </w:r>
      <w:r>
        <w:rPr>
          <w:sz w:val="32"/>
          <w:szCs w:val="32"/>
        </w:rPr>
        <w:t>&lt;/p&gt;&lt;p&gt;&lt;img src="/static-img/ozEWXrj8dHd_PVV0V8zaXhIiwgLgDRVVhFCkzbzzRsnxX9tJVTttfMekXH25Jgzb.png"&gt;&lt;/p&gt;&lt;p&gt;</w:t>
      </w:r>
      <w:r>
        <w:rPr>
          <w:sz w:val="32"/>
          <w:szCs w:val="32"/>
        </w:rPr>
        <w:t>尽管现在我的身影不再伴随着枪声和血腥，但我的名字依旧让许多人颤抖。在他们的心目中，“黑道女王”已经不是指挥军队、操纵暗杀团体的人，而是一位守护弱小、打破沉默的声音。她用她的智慧和勇气，为这个世界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过去那种暴风雨般的日子里，也许你会看到一个人，用一种特别坚定的眼神看着你。这个人，就是那个曾经的小小高考状元，她现在是我们的英雄，是那个故事中的“黑道女王”。</w:t>
      </w:r>
      <w:r>
        <w:rPr>
          <w:sz w:val="32"/>
          <w:szCs w:val="32"/>
        </w:rPr>
        <w:t>&lt;/p&gt;&lt;p&gt;&lt;img src="/static-img/3WhW2byHcpFc8Nw5e2z6EBIiwgLgDRVVhFCkzbzzRsnxX9tJVTttfMekXH25Jgzb.png"&gt;&lt;/p&gt;&lt;p&gt;&lt;a href = "/doc/600445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rel="alternate" download="600445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