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舞动双人奇遇全开襟设计让运动更有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文化的时代，旗袍作为中国传统服饰，在全球范围内享有一席之地。近年来，一种全新的旗袍风格——全开襟设计，以其独特的美学和实用性，为人们带来了新的审美体验。特别是在双人运动领域，全开襟旗袍不仅为参与者提供了舒适的穿着体验，还增添了一丝民族色彩，让运动变得更加生动。</w:t>
      </w:r>
      <w:r>
        <w:rPr>
          <w:sz w:val="32"/>
          <w:szCs w:val="32"/>
        </w:rPr>
        <w:t>&lt;/p&gt;&lt;p&gt;&lt;img src="/static-img/aMIv1SATAq-bduW4rtcCtbXYIDmGUKXan40yarq8GHcuAKMb9rGm7RwBMJ2eAMA0.jpg"&gt;&lt;/p&gt;&lt;p&gt;</w:t>
      </w:r>
      <w:r>
        <w:rPr>
          <w:sz w:val="32"/>
          <w:szCs w:val="32"/>
        </w:rPr>
        <w:t>首先，全开襟设计为双人运动提供了额外的空间。这意味着，无论是跳舞、瑜伽还是其他形式的对抗性体育活动，男女二人可以自由地移动，不会因为紧身或束缚而感到不适。此外，这种设计也让双方能够更好地配合彼此，提高协调性和默契感，从而提升整个团队或对手之间的情感连接。</w:t>
      </w:r>
      <w:r>
        <w:rPr>
          <w:sz w:val="32"/>
          <w:szCs w:val="32"/>
        </w:rPr>
        <w:t>&lt;/p&gt;&lt;p&gt;</w:t>
      </w:r>
      <w:r>
        <w:rPr>
          <w:sz w:val="32"/>
          <w:szCs w:val="32"/>
        </w:rPr>
        <w:t>其次，全开襟设计增加了风格与时尚元素。在参加各种社交活动或者节庆仪式时，穿上一件优雅的全开襟旗袍，可以展现出一种高雅与自信。同时，它也能完美融入现代生活中的不同场合，比如健身房、户外休闲等，使得单纯的一次健身变成了一个展示个人品味和文化气息的机会。</w:t>
      </w:r>
      <w:r>
        <w:rPr>
          <w:sz w:val="32"/>
          <w:szCs w:val="32"/>
        </w:rPr>
        <w:t>&lt;/p&gt;&lt;p&gt;&lt;img src="/static-img/Sqv8FmOotd6EuCFcFUOiBLXYIDmGUKXan40yarq8GHdqRqMnJ3nED0E221dKDAICjjeV2LRKIJ-pkdS9XKWazwu2gV0zsiaS-qMfHnaFMTGdm_77Sjf51MkULTJdUOmK1pnZNh6xkv3ZqIger52CjCdDjpgdgMhxuR5IP5HzBXg.jpg"&gt;&lt;/p&gt;&lt;p&gt;</w:t>
      </w:r>
      <w:r>
        <w:rPr>
          <w:sz w:val="32"/>
          <w:szCs w:val="32"/>
        </w:rPr>
        <w:t>再者，全开襟旗袍在温度控制方面具有明显优势。在室内或室外环境中进行热量消耗较大的运动时，由于衣服内部通风透气良好，可以有效保持身体冷却，从而避免因过热引起疲劳。这种舒适度对于长时间、高强度训练尤为重要，有助于提高训练效率，同时减少受伤风险。</w:t>
      </w:r>
      <w:r>
        <w:rPr>
          <w:sz w:val="32"/>
          <w:szCs w:val="32"/>
        </w:rPr>
        <w:t>&lt;/p&gt;&lt;p&gt;</w:t>
      </w:r>
      <w:r>
        <w:rPr>
          <w:sz w:val="32"/>
          <w:szCs w:val="32"/>
        </w:rPr>
        <w:t>此外，全开襟设计还使得用户能够根据自己的喜好选择不同的颜色搭配，与不同款式鞋履搭配，或是将它作为日常休闲装备使用，使得这件服饰拥有极大的灵活性和可重复利用性。在不同的场合下，都能找到最符合自己需求的地方使用它，从而最大限度地发挥每一件衣服潜力。</w:t>
      </w:r>
      <w:r>
        <w:rPr>
          <w:sz w:val="32"/>
          <w:szCs w:val="32"/>
        </w:rPr>
        <w:t>&lt;/p&gt;&lt;p&gt;&lt;img src="/static-img/W3wovipEyZUdTymuphJqTLXYIDmGUKXan40yarq8GHdqRqMnJ3nED0E221dKDAICjjeV2LRKIJ-pkdS9XKWazwu2gV0zsiaS-qMfHnaFMTGdm_77Sjf51MkULTJdUOmK1pnZNh6xkv3ZqIger52CjCdDjpgdgMhxuR5IP5HzBXg.jpg"&gt;&lt;/p&gt;&lt;p&gt;</w:t>
      </w:r>
      <w:r>
        <w:rPr>
          <w:sz w:val="32"/>
          <w:szCs w:val="32"/>
        </w:rPr>
        <w:t>最后，全開襊設計為雙人運動帶來了一種獨特視覺效果，這種特殊設計讓雙方在進行運動時呈現出優雅且動人的形象，這種視覺體驗對於觀看者來說是一大吸引力，也對參與者的自尊心有著正面的影響。他們會因此獲得更多的心理支持，並且可能在未来的活動中获得更多关注甚至赞赏，这无疑是对他们个人的激励和认可。</w:t>
      </w:r>
      <w:r>
        <w:rPr>
          <w:sz w:val="32"/>
          <w:szCs w:val="32"/>
        </w:rPr>
        <w:t>&lt;/p&gt;&lt;p&gt;</w:t>
      </w:r>
      <w:r>
        <w:rPr>
          <w:sz w:val="32"/>
          <w:szCs w:val="32"/>
        </w:rPr>
        <w:t>综上所述，全開蓋設計給雙人運動帶來了一系列實用性的改進，如增強空間、增加風格、調節溫度、擴展應用以及提升視覺效果等。這些優點使得當代社會中越来越多的人選擇以這樣創新風貌參與各種運動活動，即便是在網絡平台上分享他們精彩瞬间，如人民网这样的媒体也是这样记录并传播这一潮流，而这些图片和视频则成为许多网友追捧的话题之一。这不仅丰富了我们的视觉内容，也推动了人们对于体育锻炼方式的一个新认识，更深一步地融合了文化元素于现代生活之中。</w:t>
      </w:r>
      <w:r>
        <w:rPr>
          <w:sz w:val="32"/>
          <w:szCs w:val="32"/>
        </w:rPr>
        <w:t>&lt;/p&gt;&lt;p&gt;&lt;img src="/static-img/elRtKWrloEOunTojxjIadrXYIDmGUKXan40yarq8GHdqRqMnJ3nED0E221dKDAICjjeV2LRKIJ-pkdS9XKWazwu2gV0zsiaS-qMfHnaFMTGdm_77Sjf51MkULTJdUOmK1pnZNh6xkv3ZqIger52CjCdDjpgdgMhxuR5IP5HzBXg.jpg"&gt;&lt;/p&gt;&lt;p&gt;&lt;a href = "/doc/600595-</w:t>
      </w:r>
      <w:r>
        <w:rPr>
          <w:sz w:val="32"/>
          <w:szCs w:val="32"/>
        </w:rPr>
        <w:t>旗袍舞动双人奇遇全开襟设计让运动更有韵味</w:t>
      </w:r>
      <w:r>
        <w:rPr>
          <w:sz w:val="32"/>
          <w:szCs w:val="32"/>
        </w:rPr>
        <w:t>.doc" rel="alternate" download="600595-</w:t>
      </w:r>
      <w:r>
        <w:rPr>
          <w:sz w:val="32"/>
          <w:szCs w:val="32"/>
        </w:rPr>
        <w:t>旗袍舞动双人奇遇全开襟设计让运动更有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