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我亲眼见证的商品混乱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去一家小型的电商平台上买东西，结果被眼前的景象震惊了。我看到了一段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，这简直就是一个商品混乱的大戏。看起来像是店员在忙碌的时候不慎录制下来的，里面有各种各样的商品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转移到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，再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反复无常。</w:t>
      </w:r>
      <w:r>
        <w:rPr>
          <w:sz w:val="32"/>
          <w:szCs w:val="32"/>
        </w:rPr>
        <w:t>&lt;/p&gt;&lt;p&gt;&lt;img src="/static-img/SUqjL8PpO_0U8CfiMtPzwgN1aLGz2wXrsnylkAVYwhYfhr3h9MlwS4QJCtkbENMY.jpg"&gt;&lt;/p&gt;&lt;p&gt;</w:t>
      </w:r>
      <w:r>
        <w:rPr>
          <w:sz w:val="32"/>
          <w:szCs w:val="32"/>
        </w:rPr>
        <w:t>视频中，一些热销的电子产品直接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搬到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而那些冷门的老旧手机却出现在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。这样的操作不仅让顾客们摸不着头脑，而且也可能会导致一些高价商品错过销售机会，同时低价商品却无法吸引更多消费者。这让我想起之前听说过的一个笑话：为什么把所有的物品都放在一个大篮子里？因为这样可以保证每次拿出来都是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问旁边的一位工作人员：“你们这是怎么处理货架上的商品啊？”他微微一笑，说：“我们这里确实有时候会出现这样的情况，不过这通常是我们的仓库管理系统升级或者人工错误造成的。”</w:t>
      </w:r>
      <w:r>
        <w:rPr>
          <w:sz w:val="32"/>
          <w:szCs w:val="32"/>
        </w:rPr>
        <w:t>&lt;/p&gt;&lt;p&gt;&lt;img src="/static-img/6LJxPX5F65tGhCl4GB16sQN1aLGz2wXrsnylkAVYwhYfhr3h9MlwS4QJCtkbENMY.jpg"&gt;&lt;/p&gt;&lt;p&gt;</w:t>
      </w:r>
      <w:r>
        <w:rPr>
          <w:sz w:val="32"/>
          <w:szCs w:val="32"/>
        </w:rPr>
        <w:t>我点了点头，但心里还是觉得有点不可思议。对于这些混乱的情况来说，最好的解决办法似乎就是重新进行分类和整理。不过，在这个过程中，我也意识到了自己对这种现象并不陌生。在生活中，我们常常会遇到类似的“混杂”状态，比如信息爆炸时代里的“知识海洋”，或是在快节奏生活中的时间管理挑战。在面对这些混乱时，我们是否能像这家电商平台一样，以一种幽默和平静的心态来看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后，我决定再次深入了解一下他们如何处理这些问题，以及他们是如何避免未来再次发生类似事件。但在此之前，让我们一起学习，从容应对生活中的每一次“变通大戏”。</w:t>
      </w:r>
      <w:r>
        <w:rPr>
          <w:sz w:val="32"/>
          <w:szCs w:val="32"/>
        </w:rPr>
        <w:t>&lt;/p&gt;&lt;p&gt;&lt;img src="/static-img/H5CgvEAXxb-oSpgYGeg7xgN1aLGz2wXrsnylkAVYwhYfhr3h9MlwS4QJCtkbENMY.jpg"&gt;&lt;/p&gt;&lt;p&gt;&lt;a href = "/doc/600673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亲眼见证的商品混乱大戏</w:t>
      </w:r>
      <w:r>
        <w:rPr>
          <w:sz w:val="32"/>
          <w:szCs w:val="32"/>
        </w:rPr>
        <w:t>.doc" rel="alternate" download="600673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亲眼见证的商品混乱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