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坛中的私密瞬间揭秘私拍文化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各种各样的论坛层出不穷，每个都有其独特的功能和吸引力。其中，“私拍论坛”尤为受欢迎，它不仅是摄影爱好者的聚集地，也成为了分享生活美学、艺术感悟的平台。今天，我们就来探索一下这个神秘而又充满魅力的世界。</w:t>
      </w:r>
      <w:r>
        <w:rPr>
          <w:sz w:val="32"/>
          <w:szCs w:val="32"/>
        </w:rPr>
        <w:t>&lt;/p&gt;&lt;p&gt;&lt;img src="/static-img/0Up0bDK1-1SxwsyiQnWQyQN1aLGz2wXrsnylkAVYwhYfhr3h9MlwS4QJCtkbENMY.jpg"&gt;&lt;/p&gt;&lt;p&gt;</w:t>
      </w:r>
      <w:r>
        <w:rPr>
          <w:sz w:val="32"/>
          <w:szCs w:val="32"/>
        </w:rPr>
        <w:t>私拍文化的兴起</w:t>
      </w:r>
      <w:r>
        <w:rPr>
          <w:sz w:val="32"/>
          <w:szCs w:val="32"/>
        </w:rPr>
        <w:t>&lt;/p&gt;&lt;p&gt;&lt;img src="/static-img/IsEqYo5X_4xW8rcSTfMExgN1aLGz2wXrsnylkAVYwhYfhr3h9MlwS4QJCtkbENMY.jpg"&gt;&lt;/p&gt;&lt;p&gt;</w:t>
      </w:r>
      <w:r>
        <w:rPr>
          <w:sz w:val="32"/>
          <w:szCs w:val="32"/>
        </w:rPr>
        <w:t>私拍文化源远流长，其根源可以追溯到数十年前，当时人们开始使用相机记录日常生活。在那个时代，相机并非普及，而每一次按下快门都是对时间的一次捕捉。这一传统逐渐演化成为一种艺术形式，不仅局限于技术，更包含了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手机相机和智能设备使得人人都能成为摄影师。这种便利性推动了私拍文化的大爆炸，使得“私拍论坛”在网络上蓬勃发展。这里汇集了来自不同角度、风格多样的作品，从日常生活的小确幸到自然景观的大美景致，都能在这里找到它们的展现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作为社交媒体</w:t>
      </w:r>
      <w:r>
        <w:rPr>
          <w:sz w:val="32"/>
          <w:szCs w:val="32"/>
        </w:rPr>
        <w:t>&lt;/p&gt;&lt;p&gt;&lt;img src="/static-img/Zy9IDH4sn2k-zoywLFPGHQN1aLGz2wXrsnylkAVYwhYfhr3h9MlwS4QJCtkbENMY.jpg"&gt;&lt;/p&gt;&lt;p&gt;</w:t>
      </w:r>
      <w:r>
        <w:rPr>
          <w:sz w:val="32"/>
          <w:szCs w:val="32"/>
        </w:rPr>
        <w:t>对于那些热衷于创作和分享的人来说，“私拍论坛”是一块展示自己的舞台。在这里，他们可以将自己的作品发布给全球用户，并通过互动来了解他人的审美标准和创作灵感。此外，这里还提供了一种放松心情、交流想法的手段，让参与者感到被理解，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创作者之间的情感联系</w:t>
      </w:r>
      <w:r>
        <w:rPr>
          <w:sz w:val="32"/>
          <w:szCs w:val="32"/>
        </w:rPr>
        <w:t>&lt;/p&gt;&lt;p&gt;&lt;img src="/static-img/nd3_EJtBTgFp2zDiH91nZgN1aLGz2wXrsnylkAVYwhYfhr3h9MlwS4QJCtkbENMY.jpg"&gt;&lt;/p&gt;&lt;p&gt;</w:t>
      </w:r>
      <w:r>
        <w:rPr>
          <w:sz w:val="32"/>
          <w:szCs w:val="32"/>
        </w:rPr>
        <w:t>一个好的照片往往能够触动人心，因为它承载着记忆，与此同时，它也能够激发观众的心灵共鸣。当人们浏览“私拍论坛”的时候，他们不仅是在欣赏图像，还在寻找故事背后的真实情感。而这些故事，无论是温馨还是苦乐参半，都让我们对这个世界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新变化</w:t>
      </w:r>
      <w:r>
        <w:rPr>
          <w:sz w:val="32"/>
          <w:szCs w:val="32"/>
        </w:rPr>
        <w:t>&lt;/p&gt;&lt;p&gt;&lt;img src="/static-img/g5PS5SoQxxpX2tKM28E0SgN1aLGz2wXrsnylkAVYwhYfhr3h9MlwS4QJCtkbENMY.jpg"&gt;&lt;/p&gt;&lt;p&gt;</w:t>
      </w:r>
      <w:r>
        <w:rPr>
          <w:sz w:val="32"/>
          <w:szCs w:val="32"/>
        </w:rPr>
        <w:t>随着科技不断进步，“私拍论坛”也不断更新换代。从早期简单的手持设备到现在高端镜头和专业软件，一系列工具和应用程序使得摄影更加精细化、专业化。在这样的背景下，对于如何运用光线、构图等元素进行优化，有更多新的尝试方法出现，为“</w:t>
      </w:r>
      <w:r>
        <w:rPr>
          <w:sz w:val="32"/>
          <w:szCs w:val="32"/>
        </w:rPr>
        <w:t>private shooting”</w:t>
      </w:r>
      <w:r>
        <w:rPr>
          <w:sz w:val="32"/>
          <w:szCs w:val="32"/>
        </w:rPr>
        <w:t>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成员参与“</w:t>
      </w:r>
      <w:r>
        <w:rPr>
          <w:sz w:val="32"/>
          <w:szCs w:val="32"/>
        </w:rPr>
        <w:t>private shooting forum”</w:t>
      </w:r>
      <w:r>
        <w:rPr>
          <w:sz w:val="32"/>
          <w:szCs w:val="32"/>
        </w:rPr>
        <w:t>的初衷是为了个人喜好，但不可否认的是，这里的作品也蕴含着一定程度上的艺术品质。不少优秀作品甚至被收藏家或艺术机构所注意，最终转变为商业交易。这一过程证明了无论是在哪里讨论或展示图片，无论是否正式，就可能产生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丰富且涵盖广泛，“</w:t>
      </w:r>
      <w:r>
        <w:rPr>
          <w:sz w:val="32"/>
          <w:szCs w:val="32"/>
        </w:rPr>
        <w:t>private shooting forum”</w:t>
      </w:r>
      <w:r>
        <w:rPr>
          <w:sz w:val="32"/>
          <w:szCs w:val="32"/>
        </w:rPr>
        <w:t>越来越受到公众关注。不仅如此，这些帖子经常被转发至其他社交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微博，从而扩大影响范围，让更多的人接触到这类内容。不过，同时也伴随着版权保护问题以及负面信息传播等挑战，这需要社区内外共同努力解决，以确保正面的社会氛围持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&amp;#34;Private Shooting Forum&amp;#34; </w:t>
      </w:r>
      <w:r>
        <w:rPr>
          <w:sz w:val="32"/>
          <w:szCs w:val="32"/>
        </w:rPr>
        <w:t>不仅是一个分享图片的地方，更是一个连接不同人心灵的地方，是一个跨越地域、时间之壁，将历史留存至今的地方。在这样的环境中，每一次点赞、一条评论，或许就是我们彼此心声的一份礼物。</w:t>
      </w:r>
      <w:r>
        <w:rPr>
          <w:sz w:val="32"/>
          <w:szCs w:val="32"/>
        </w:rPr>
        <w:t>&lt;/p&gt;&lt;p&gt;&lt;a href = "/doc/600685-</w:t>
      </w:r>
      <w:r>
        <w:rPr>
          <w:sz w:val="32"/>
          <w:szCs w:val="32"/>
        </w:rPr>
        <w:t>论坛中的私密瞬间揭秘私拍文化的迷人魅力</w:t>
      </w:r>
      <w:r>
        <w:rPr>
          <w:sz w:val="32"/>
          <w:szCs w:val="32"/>
        </w:rPr>
        <w:t>.doc" rel="alternate" download="600685-</w:t>
      </w:r>
      <w:r>
        <w:rPr>
          <w:sz w:val="32"/>
          <w:szCs w:val="32"/>
        </w:rPr>
        <w:t>论坛中的私密瞬间揭秘私拍文化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