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人在播放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揭秘网络热议的神秘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充斥着各种各样的内容，有的深刻有思想，有的浅显无聊，但有一类内容却让人难以忘怀，那就是“大香伊蕉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。这句话听起来就像是一种神秘代码，能够打开一扇通往另一个世界的大门。那么，“大香伊蕉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到底是什么？它背后隐藏着什么秘密？</w:t>
      </w:r>
      <w:r>
        <w:rPr>
          <w:sz w:val="32"/>
          <w:szCs w:val="32"/>
        </w:rPr>
        <w:t>&lt;/p&gt;&lt;p&gt;&lt;img src="/static-img/YFOEtKcjHrLVAhUzJULYEEx7Ce0tYR2AFBuv8Cse2rKmDDGGKgX1-BOrNtzkMJJ_.jpg"&gt;&lt;/p&gt;&lt;p&gt;</w:t>
      </w:r>
      <w:r>
        <w:rPr>
          <w:sz w:val="32"/>
          <w:szCs w:val="32"/>
        </w:rPr>
        <w:t>第一部分：解密“大香伊蕉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“大香伊蕉人”的含义。这里面的每个词都有其独特的意义。“大香”通常指的是高质量或者非常受欢迎，而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蕉”则可能是某种代名词，用来指代某个人或事物。在网络用语中，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蕉”经常与性感美女有关，因此可以推测这里的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蕉”指的是某位女性。而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赵”则可能是对某个人的昵称或称谓。</w:t>
      </w:r>
      <w:r>
        <w:rPr>
          <w:sz w:val="32"/>
          <w:szCs w:val="32"/>
        </w:rPr>
        <w:t>&lt;/p&gt;&lt;p&gt;&lt;img src="/static-img/rd6fImH6CGlq65dkFA1wAEx7Ce0tYR2AFBuv8Cse2rJET6-tzkufcOmHg_zhCSZ7WRN8sgwLc3nL3bJX65hpyPNHarX3TnuNRs-423Ng06Z6qdF3stMi8FHvOZsyIURBdZ98v7TkMPuclUHQawdcK8vl9zcBKCXKmco71ZAQZqg.jpg"&gt;&lt;/p&gt;&lt;p&gt;</w:t>
      </w:r>
      <w:r>
        <w:rPr>
          <w:sz w:val="32"/>
          <w:szCs w:val="32"/>
        </w:rPr>
        <w:t>第二部分：揭开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探索一下“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的含义。在这个数字背后，是不是藏着时间线上的一个重要节点？或者，这只是一个随机数字，用来给整个句子增添一些神秘色彩？但如果我们将其放在现实生活中的背景下，我们会发现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是一个特别的一年，在文化、科技乃至社会各方面都发生了巨大的变化。</w:t>
      </w:r>
      <w:r>
        <w:rPr>
          <w:sz w:val="32"/>
          <w:szCs w:val="32"/>
        </w:rPr>
        <w:t>&lt;/p&gt;&lt;p&gt;&lt;img src="/static-img/i5s1WYbB0_srhHXmnh1QLEx7Ce0tYR2AFBuv8Cse2rJET6-tzkufcOmHg_zhCSZ7WRN8sgwLc3nL3bJX65hpyPNHarX3TnuNRs-423Ng06Z6qdF3stMi8FHvOZsyIURBdZ98v7TkMPuclUHQawdcK8vl9zcBKCXKmco71ZAQZqg.jpg"&gt;&lt;/p&gt;&lt;p&gt;</w:t>
      </w:r>
      <w:r>
        <w:rPr>
          <w:sz w:val="32"/>
          <w:szCs w:val="32"/>
        </w:rPr>
        <w:t>第三部分：网络热议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这两个元素结合起来——即一种流行于互联网上的表达方式，以及历史上一次特殊时期——我们不禁要思考，这些两者之间是否存在联系。也许，“大香伊蕉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，并非仅仅是一个简单的话语，它承载着更多的情感和记忆。当人们提到这种表达的时候，他们是在回忆过去，也是在期待未来。</w:t>
      </w:r>
      <w:r>
        <w:rPr>
          <w:sz w:val="32"/>
          <w:szCs w:val="32"/>
        </w:rPr>
        <w:t>&lt;/p&gt;&lt;p&gt;&lt;img src="/static-img/ab4WQQqyoX5mRu3MtQjnoUx7Ce0tYR2AFBuv8Cse2rJET6-tzkufcOmHg_zhCSZ7WRN8sgwLc3nL3bJX65hpyPNHarX3TnuNRs-423Ng06Z6qdF3stMi8FHvOZsyIURBdZ98v7TkMPuclUHQawdcK8vl9zcBKCXKmco71ZAQZqg.jpg"&gt;&lt;/p&gt;&lt;p&gt;</w:t>
      </w:r>
      <w:r>
        <w:rPr>
          <w:sz w:val="32"/>
          <w:szCs w:val="32"/>
        </w:rPr>
        <w:t>第四部分：解读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学的角度出发，我们可以尝试去理解这种说法为何会成为网络热议的一部分。这反映了一种社会现象，即人们对于过去情感记忆的追寻，以及对未知事件潜能的渴望。不论是通过视频还是文字，一旦这些内容触及到了公众的情绪底层，就很容易被传播和讨论。</w:t>
      </w:r>
      <w:r>
        <w:rPr>
          <w:sz w:val="32"/>
          <w:szCs w:val="32"/>
        </w:rPr>
        <w:t>&lt;/p&gt;&lt;p&gt;&lt;img src="/static-img/GpSNRV5YMqtCSiI-dT9Ntkx7Ce0tYR2AFBuv8Cse2rJET6-tzkufcOmHg_zhCSZ7WRN8sgwLc3nL3bJX65hpyPNHarX3TnuNRs-423Ng06Z6qdF3stMi8FHvOZsyIURBdZ98v7TkMPuclUHQawdcK8vl9zcBKCXKmco71ZAQZq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大香伊</w:t>
      </w:r>
      <w:r>
        <w:rPr>
          <w:sz w:val="32"/>
          <w:szCs w:val="32"/>
        </w:rPr>
        <w:t>exao</w:t>
      </w:r>
      <w:r>
        <w:rPr>
          <w:sz w:val="32"/>
          <w:szCs w:val="32"/>
        </w:rPr>
        <w:t>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，是一段充满诱惑力的言辞，它不仅包含了对过去情感体验的一次回顾，也预示着对未来的向往。在这个不断变迁、快节奏生活中，每个人心中都有一处属于自己的小天地，那里藏着最真挚的情感和最纯粹的人生体验。</w:t>
      </w:r>
      <w:r>
        <w:rPr>
          <w:sz w:val="32"/>
          <w:szCs w:val="32"/>
        </w:rPr>
        <w:t>&lt;/p&gt;&lt;p&gt;&lt;a href = "/doc/600688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揭秘网络热议的神秘影片</w:t>
      </w:r>
      <w:r>
        <w:rPr>
          <w:sz w:val="32"/>
          <w:szCs w:val="32"/>
        </w:rPr>
        <w:t>.doc" rel="alternate" download="600688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揭秘网络热议的神秘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