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见瘦子白洁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见，瘦子：白洁的故事续写</w:t>
      </w:r>
      <w:r>
        <w:rPr>
          <w:sz w:val="32"/>
          <w:szCs w:val="32"/>
        </w:rPr>
        <w:t>&lt;/p&gt;&lt;p&gt;&lt;img src="/static-img/gFnxj5J6CSVyUsUIlxAqk34LYwzubOrWOsVrRu7XL04CrgZfc2XKOqhSSE7nRTf0.png"&gt;&lt;/p&gt;&lt;p&gt;</w:t>
      </w:r>
      <w:r>
        <w:rPr>
          <w:sz w:val="32"/>
          <w:szCs w:val="32"/>
        </w:rPr>
        <w:t>瘦子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在一次偶然的机会下，再次踏入了那个熟悉又陌生的地方。他的心跳加速，他的手紧紧握着门框，仿佛这是一次重返家园的仪式。从未想过自己会再次回到这里，但命运有时就是这样无情地安排人生。</w:t>
      </w:r>
      <w:r>
        <w:rPr>
          <w:sz w:val="32"/>
          <w:szCs w:val="32"/>
        </w:rPr>
        <w:t>&lt;/p&gt;&lt;p&gt;&lt;img src="/static-img/0shVI4r2kbcYgt3TsrF0i34LYwzubOrWOsVrRu7XL040hIFf34BfxmvMxpoo9UQrI9hN-A7SLOJALlJ8XP26brH1SQAcrGMVKuLX7euqdES1KNT8MozsSlErg3WTNKy2gojFLTLGtoMwtOD0Q5zbhKtezxJWjE_k4Sfef0Kfiww.png"&gt;&lt;/p&gt;&lt;p&gt;</w:t>
      </w:r>
      <w:r>
        <w:rPr>
          <w:sz w:val="32"/>
          <w:szCs w:val="32"/>
        </w:rPr>
        <w:t>白洁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似乎也感受到了这个转变。她站在走廊的一角，目光中带着一丝复杂的情绪。这不再是她孤独一人守护的小屋，而是一个充满希望与挑战的地方。她对瘦子的回归感到既惊讶又好奇，他们之间那段往昔的情谊是否还能重新点燃？</w:t>
      </w:r>
      <w:r>
        <w:rPr>
          <w:sz w:val="32"/>
          <w:szCs w:val="32"/>
        </w:rPr>
        <w:t>&lt;/p&gt;&lt;p&gt;&lt;img src="/static-img/hfcfQwz6KDjO6S1ISx-AxX4LYwzubOrWOsVrRu7XL040hIFf34BfxmvMxpoo9UQrI9hN-A7SLOJALlJ8XP26brH1SQAcrGMVKuLX7euqdES1KNT8MozsSlErg3WTNKy2gojFLTLGtoMwtOD0Q5zbhKtezxJWjE_k4Sfef0Kfiww.jpg"&gt;&lt;/p&gt;&lt;p&gt;</w:t>
      </w:r>
      <w:r>
        <w:rPr>
          <w:sz w:val="32"/>
          <w:szCs w:val="32"/>
        </w:rPr>
        <w:t>情感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瘦子和白洁坐在小屋里，那些年轻时共享的话题、梦想和秘密如同被岁月抹去一样逐渐浮现出来。他们开始谈论过去，却更多地在谈论未来。在这片刻间，他们发现彼此依旧拥有那么多共同语言，不仅是情感上的，还有生活中的种种困惑和追求。</w:t>
      </w:r>
      <w:r>
        <w:rPr>
          <w:sz w:val="32"/>
          <w:szCs w:val="32"/>
        </w:rPr>
        <w:t>&lt;/p&gt;&lt;p&gt;&lt;img src="/static-img/3CfawqXMRnxos7NLOLfAnn4LYwzubOrWOsVrRu7XL040hIFf34BfxmvMxpoo9UQrI9hN-A7SLOJALlJ8XP26brH1SQAcrGMVKuLX7euqdES1KNT8MozsSlErg3WTNKy2gojFLTLGtoMwtOD0Q5zbhKtezxJWjE_k4Sfef0Kfiww.jpg"&gt;&lt;/p&gt;&lt;p&gt;</w:t>
      </w:r>
      <w:r>
        <w:rPr>
          <w:sz w:val="32"/>
          <w:szCs w:val="32"/>
        </w:rPr>
        <w:t>新旅程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决定一起面对新生活，这个决定象征着一种勇气，也是一种信任。在这个过程中，他们学会了如何将往昔珍贵的心灵相连，又如何让这些连接成为当前日常生活的一部分。这并非简单地回到过去，而是一种成长，一种超越。</w:t>
      </w:r>
      <w:r>
        <w:rPr>
          <w:sz w:val="32"/>
          <w:szCs w:val="32"/>
        </w:rPr>
        <w:t>&lt;/p&gt;&lt;p&gt;&lt;img src="/static-img/mVjPLquQGQsZ1EGMDbk_hH4LYwzubOrWOsVrRu7XL040hIFf34BfxmvMxpoo9UQrI9hN-A7SLOJALlJ8XP26brH1SQAcrGMVKuLX7euqdES1KNT8MozsSlErg3WTNKy2gojFLTLGtoMwtOD0Q5zbhKtezxJWjE_k4Sfef0Kfiww.png"&gt;&lt;/p&gt;&lt;p&gt;</w:t>
      </w:r>
      <w:r>
        <w:rPr>
          <w:sz w:val="32"/>
          <w:szCs w:val="32"/>
        </w:rPr>
        <w:t>心灵深处的契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为自己的未来规划，在这个过程中，不断探索彼此内心深处最真实的声音。这种深层次的情感交流让他们更加明白，无论何时何地，只要有一份共同的心意，便可以跨越时间与空间，将爱意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风起云涌的大雨夜里，瘦子终于找到了勇气，用最真挚的话语表达他对白洁所拥有的感情。他说：“我知道我们曾经错过，但是我更清楚，我们现在能够抓住。”而白洁，她也以温柔的声音回答：“我们的故事本就如此精彩，我愿意继续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再见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两个字，就像是在告别过去，又在期待未来。而对于瘦子和白洁来说，这只是新的篇章即将开启——一个关于爱、失落、重逢以及成长的小说，每一页都充满了可能，每个词汇都承载着希望。在这段新的旅途上，他们将一路向前，一步一步书写属于自己的传奇。</w:t>
      </w:r>
      <w:r>
        <w:rPr>
          <w:sz w:val="32"/>
          <w:szCs w:val="32"/>
        </w:rPr>
        <w:t>&lt;/p&gt;&lt;p&gt;&lt;a href = "/doc/600991-</w:t>
      </w:r>
      <w:r>
        <w:rPr>
          <w:sz w:val="32"/>
          <w:szCs w:val="32"/>
        </w:rPr>
        <w:t>再见瘦子白洁的故事续写</w:t>
      </w:r>
      <w:r>
        <w:rPr>
          <w:sz w:val="32"/>
          <w:szCs w:val="32"/>
        </w:rPr>
        <w:t>.doc" rel="alternate" download="600991-</w:t>
      </w:r>
      <w:r>
        <w:rPr>
          <w:sz w:val="32"/>
          <w:szCs w:val="32"/>
        </w:rPr>
        <w:t>再见瘦子白洁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