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燃烧的秘密与绽放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有一种传说中的花，名为“火焰解语花”。它不仅外表奇异，更有着深奥的文化内涵。今天，我们将探索这朵神秘花朵背后的故事和象征意义。</w:t>
      </w:r>
      <w:r>
        <w:rPr>
          <w:sz w:val="32"/>
          <w:szCs w:val="32"/>
        </w:rPr>
        <w:t>&lt;/p&gt;&lt;p&gt;&lt;img src="/static-img/_vAZ3FJDJs3gZcjj_2Hr9M-WDXqzcd4E6zPxlwb97WhwzzJP4Oj7t4vVR_KQ-FoO.jpeg"&gt;&lt;/p&gt;&lt;p&gt;</w:t>
      </w:r>
      <w:r>
        <w:rPr>
          <w:sz w:val="32"/>
          <w:szCs w:val="32"/>
        </w:rPr>
        <w:t>一、传说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火焰解语花”最初是由一位智慧超群的仙女所创造。她为了帮助世间万物能够沟通而生出这朵奇特的植物。这座古国的人们称赞其具有超凡脱俗之美，同时也充满了神秘力量。然而，这种花并非易得，它只会在极端环境中绽放，比如在烈火和寒冰交替的地方。</w:t>
      </w:r>
      <w:r>
        <w:rPr>
          <w:sz w:val="32"/>
          <w:szCs w:val="32"/>
        </w:rPr>
        <w:t>&lt;/p&gt;&lt;p&gt;&lt;img src="/static-img/SmPqjXzadf9nFOL4f_Misc-WDXqzcd4E6zPxlwb97WhGVzEIas0EXZyShRsvQluD9mEchboOE5TLEWiZmLdFxtblT2eyplkdW9kPW44u6jwhgzsPGNS0pP2UyFtfTbB5ydp5dXzmHbEelf_ZeNIsAa-zHsrioXIWV9Fj09cXqLg.jpeg"&gt;&lt;/p&gt;&lt;p&gt;</w:t>
      </w:r>
      <w:r>
        <w:rPr>
          <w:sz w:val="32"/>
          <w:szCs w:val="32"/>
        </w:rPr>
        <w:t>二、文化寓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火焰解语花”的名字蕴含了多重寓意。在中国传统文化中，红色常常代表着喜悦、勇气和生命力。而“解语”，则意味着能让众多语言被理解，实现无障碍交流。因此，这种花可以看作是一种特殊的情感纽带，无论是在什么样的环境下都能化险为夷，用爱心去融洽人际关系。</w:t>
      </w:r>
      <w:r>
        <w:rPr>
          <w:sz w:val="32"/>
          <w:szCs w:val="32"/>
        </w:rPr>
        <w:t>&lt;/p&gt;&lt;p&gt;&lt;img src="/static-img/pj_CgQo0y6x6FuumoyDv1s-WDXqzcd4E6zPxlwb97WhGVzEIas0EXZyShRsvQluD9mEchboOE5TLEWiZmLdFxtblT2eyplkdW9kPW44u6jwhgzsPGNS0pP2UyFtfTbB5ydp5dXzmHbEelf_ZeNIsAa-zHsrioXIWV9Fj09cXqLg.jpg"&gt;&lt;/p&gt;&lt;p&gt;</w:t>
      </w:r>
      <w:r>
        <w:rPr>
          <w:sz w:val="32"/>
          <w:szCs w:val="32"/>
        </w:rPr>
        <w:t>三、自然界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“火焰解语花”其实并不存在于现实世界中。但是，在某些文学作品或诗歌中，它经常作为一个隐喻出现，用来描述那些能够跨越时空、语言障碍，用心灵直接交流的人或事物。在这些情境下，“火焰解语花”成为了对人类深层需求的一种象征——我们渴望被理解，被爱，被连接到这个世界上所有善良的心灵之中。</w:t>
      </w:r>
      <w:r>
        <w:rPr>
          <w:sz w:val="32"/>
          <w:szCs w:val="32"/>
        </w:rPr>
        <w:t>&lt;/p&gt;&lt;p&gt;&lt;img src="/static-img/fs2i3fubX0oPR8JzNaUeNM-WDXqzcd4E6zPxlwb97WhGVzEIas0EXZyShRsvQluD9mEchboOE5TLEWiZmLdFxtblT2eyplkdW9kPW44u6jwhgzsPGNS0pP2UyFtfTbB5ydp5dXzmHbEelf_ZeNIsAa-zHsrioXIWV9Fj09cXqLg.png"&gt;&lt;/p&gt;&lt;p&gt;</w:t>
      </w:r>
      <w:r>
        <w:rPr>
          <w:sz w:val="32"/>
          <w:szCs w:val="32"/>
        </w:rPr>
        <w:t>四、现代社会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亲眼见到这种幻想中的植物，但它所蕴含的情感价值仍然值得我们深思。在现代社会里，我们总是忙于自己的生活，不够关注周围人的感受，而忽略了人与人之间最基本的情感联系。“火焰解语花”的概念提醒我们，要学会倾听，也要学会用心去理解他人的话，即使他们用不同的语言说话。</w:t>
      </w:r>
      <w:r>
        <w:rPr>
          <w:sz w:val="32"/>
          <w:szCs w:val="32"/>
        </w:rPr>
        <w:t>&lt;/p&gt;&lt;p&gt;&lt;img src="/static-img/Vpco2WNBuGttb-aMRWPYgc-WDXqzcd4E6zPxlwb97WhGVzEIas0EXZyShRsvQluD9mEchboOE5TLEWiZmLdFxtblT2eyplkdW9kPW44u6jwhgzsPGNS0pP2UyFtfTbB5ydp5dXzmHbEelf_ZeNIsAa-zHsrioXIWV9Fj09cXqLg.jpg"&gt;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火焰解语 花”，虽然只是一个虚构的概念，但却承载了丰富的情感与哲理。它提醒我们要珍惜每一次真诚的交流，每一次跨越言辞边界的心灵接触，让我们的生活变得更加温暖和谐。如果把这种精神应用到现实生活中，那么就像那《水浒传》里的林冲一样，我们将拥有更多机会体验那种真正纯粹无私的情谊，即使身处最艳阳下的烈日，也能找到一抹凉爽而宁静的心灵港湾。这便是“ 火焰 解语 花”的真正意义所在：即使身处逆境，也能通过爱与智慧找到前行之路。</w:t>
      </w:r>
      <w:r>
        <w:rPr>
          <w:sz w:val="32"/>
          <w:szCs w:val="32"/>
        </w:rPr>
        <w:t>&lt;/p&gt;&lt;p&gt;&lt;a href = "/doc/601081-</w:t>
      </w:r>
      <w:r>
        <w:rPr>
          <w:sz w:val="32"/>
          <w:szCs w:val="32"/>
        </w:rPr>
        <w:t>火焰解语花燃烧的秘密与绽放的智慧</w:t>
      </w:r>
      <w:r>
        <w:rPr>
          <w:sz w:val="32"/>
          <w:szCs w:val="32"/>
        </w:rPr>
        <w:t>.doc" rel="alternate" download="601081-</w:t>
      </w:r>
      <w:r>
        <w:rPr>
          <w:sz w:val="32"/>
          <w:szCs w:val="32"/>
        </w:rPr>
        <w:t>火焰解语花燃烧的秘密与绽放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