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甲的交响曲龙印战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武将，他以勇猛和智慧著称，被后人尊为“龙印战神”。他的名字被载入史册，成为无数英雄梦寐以求的楷模。今天，我们将一起探索这个传奇人物背后的故事。</w:t>
      </w:r>
      <w:r>
        <w:rPr>
          <w:sz w:val="32"/>
          <w:szCs w:val="32"/>
        </w:rPr>
        <w:t>&lt;/p&gt;&lt;p&gt;&lt;img src="/static-img/JwPV_kA3zbCnJHWDAmMteRCJ8GE5R2lxHaUQfciNydwuhx1QxNkYozsuK-zJM7yu.jpg"&gt;&lt;/p&gt;&lt;p&gt;</w:t>
      </w:r>
      <w:r>
        <w:rPr>
          <w:sz w:val="32"/>
          <w:szCs w:val="32"/>
        </w:rPr>
        <w:t>第一点：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名叫李云峰，是一位普通农家的独生子。自小他就展现出了非凡的武术天赋和领导力。他在家乡的小山上修炼，磨砺自己的意志和力量，最终成为了当地最强大的侠客。</w:t>
      </w:r>
      <w:r>
        <w:rPr>
          <w:sz w:val="32"/>
          <w:szCs w:val="32"/>
        </w:rPr>
        <w:t>&lt;/p&gt;&lt;p&gt;&lt;img src="/static-img/ueB7-ZMixewph2j2toRhjRCJ8GE5R2lxHaUQfciNydxMaCM7NocYdNbhHXqb8JmX4Y4xSv-Be7eMMqkcYAS0Blz0eNoHIxbE1vv316BUB1--c3aGmeL3sSXg9SZD-OG4EP62EhyI6KIA2_MeIn_7YAoaP7Eohh6iFLl-UorArLE.jpg"&gt;&lt;/p&gt;&lt;p&gt;</w:t>
      </w:r>
      <w:r>
        <w:rPr>
          <w:sz w:val="32"/>
          <w:szCs w:val="32"/>
        </w:rPr>
        <w:t>第二点：征服五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云峰闻讯四方，一路走过了辽阔的大地。在这条道路上，他结识了各种各样的伙伴，他们因为共同的情感纽带而团结一心，最终组成了一个令人震惊的人马。他们跨越了五个王国，不仅赢得了人们的心，但也让整个国家都知道了“龙印”的威名。</w:t>
      </w:r>
      <w:r>
        <w:rPr>
          <w:sz w:val="32"/>
          <w:szCs w:val="32"/>
        </w:rPr>
        <w:t>&lt;/p&gt;&lt;p&gt;&lt;img src="/static-img/3LqnO5UPfIWx0IE8ZwPG1xCJ8GE5R2lxHaUQfciNydxMaCM7NocYdNbhHXqb8JmX4Y4xSv-Be7eMMqkcYAS0Blz0eNoHIxbE1vv316BUB1--c3aGmeL3sSXg9SZD-OG4EP62EhyI6KIA2_MeIn_7YAoaP7Eohh6iFLl-UorArLE.jpg"&gt;&lt;/p&gt;&lt;p&gt;</w:t>
      </w:r>
      <w:r>
        <w:rPr>
          <w:sz w:val="32"/>
          <w:szCs w:val="32"/>
        </w:rPr>
        <w:t>第三点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云峰遇到了他的师傅——一位深藏于高山之巅、隐世修行多年的老者。这位老者不仅教授给他了一套全新的武学，更重要的是教会他如何用智慧去观察世界，用胸怀去治理民众。</w:t>
      </w:r>
      <w:r>
        <w:rPr>
          <w:sz w:val="32"/>
          <w:szCs w:val="32"/>
        </w:rPr>
        <w:t>&lt;/p&gt;&lt;p&gt;&lt;img src="/static-img/ElDmdQpBNrY5WpIxmQOdARCJ8GE5R2lxHaUQfciNydxMaCM7NocYdNbhHXqb8JmX4Y4xSv-Be7eMMqkcYAS0Blz0eNoHIxbE1vv316BUB1--c3aGmeL3sSXg9SZD-OG4EP62EhyI6KIA2_MeIn_7YAoaP7Eohh6iFLl-UorArLE.jpg"&gt;&lt;/p&gt;&lt;p&gt;</w:t>
      </w:r>
      <w:r>
        <w:rPr>
          <w:sz w:val="32"/>
          <w:szCs w:val="32"/>
        </w:rPr>
        <w:t>第四点：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渐提升，更多的人开始追随他。李云峰利用这些力量，为那些受苦受难的人提供庇护，并且通过建立秩序来维护社会稳定。他不仅是战争中的指挥官，也是平时中不可或缺的一把手握权力者，这使得“龙印”成为了所有人心目中坚定的象征。</w:t>
      </w:r>
      <w:r>
        <w:rPr>
          <w:sz w:val="32"/>
          <w:szCs w:val="32"/>
        </w:rPr>
        <w:t>&lt;/p&gt;&lt;p&gt;&lt;img src="/static-img/SQGiLn5OZayNbpCs_hxuzhCJ8GE5R2lxHaUQfciNydxMaCM7NocYdNbhHXqb8JmX4Y4xSv-Be7eMMqkcYAS0Blz0eNoHIxbE1vv316BUB1--c3aGmeL3sSXg9SZD-OG4EP62EhyI6KIA2_MeIn_7YAoaP7Eohh6iFLl-UorArLE.jp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即将达到顶峰的时候，“龙印战神”却遭遇到了前所未有的巨大考验。在一次重大决战中，他发现自己面临的是更强大的敌人，那些拥有超乎常人的力量和知识的存在。而对于这种挑战，无论是勇气还是能力，都显得不足为奇。但正是在这个过程中，“龙印”真正体现出了它真正意义上的价值——那是一种精神、一种信仰，它让每一个人都能找到属于自己的方向，即使是在最艰难的情况下也能够保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龙印”的精神依旧被人们铭记。在历史长河中，无数英雄们争先恐后想要继承其衣钵，因为他们明白，只有这样才能继续保护弱小、抵御邪恶。这就是为什么到处都是关于“龍印戰神”的故事，以及无数年轻人梦想成为像他們那樣伟大的一代，而這一切都源自於一個简单而又复杂的话题——信念与行动之间永恒不朽的地球轮回。</w:t>
      </w:r>
      <w:r>
        <w:rPr>
          <w:sz w:val="32"/>
          <w:szCs w:val="32"/>
        </w:rPr>
        <w:t>&lt;/p&gt;&lt;p&gt;&lt;a href = "/doc/601462-</w:t>
      </w:r>
      <w:r>
        <w:rPr>
          <w:sz w:val="32"/>
          <w:szCs w:val="32"/>
        </w:rPr>
        <w:t>火焰与铁甲的交响曲龙印战神的传奇征途</w:t>
      </w:r>
      <w:r>
        <w:rPr>
          <w:sz w:val="32"/>
          <w:szCs w:val="32"/>
        </w:rPr>
        <w:t>.doc" rel="alternate" download="601462-</w:t>
      </w:r>
      <w:r>
        <w:rPr>
          <w:sz w:val="32"/>
          <w:szCs w:val="32"/>
        </w:rPr>
        <w:t>火焰与铁甲的交响曲龙印战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