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眼影沉沉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邃妆容的哲学探索青色眼影在时尚界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妆容的哲学：探索青色眼影在时尚界的独特魅力</w:t>
      </w:r>
      <w:r>
        <w:rPr>
          <w:sz w:val="32"/>
          <w:szCs w:val="32"/>
        </w:rPr>
        <w:t>&lt;/p&gt;&lt;p&gt;&lt;img src="/static-img/QjuRl_5pzU6e5RqWMMHr3MJF5Rc32_IZUHxIVRzm2mp5x4Z5s7omF02Fnd65GJWX.jpg"&gt;&lt;/p&gt;&lt;p&gt;</w:t>
      </w:r>
      <w:r>
        <w:rPr>
          <w:sz w:val="32"/>
          <w:szCs w:val="32"/>
        </w:rPr>
        <w:t>在众多彩色的眼影中，青色总是以其沉稳而神秘的气质吸引着许多女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眼影沉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充满了深邃与优雅，它不仅是一种颜色，更是一种审美理念。在时尚界，青色眼影被视为一种高级且复古的选择，它能够瞬间提升一个人的整体风格，让人显得更加成熟和有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青色并非单一的一种颜色，而是包括从淡蓝到碧绿、从靛蓝到天蓝等多种不同调性的颜系。这意味着，无论你的肤肤质如何，都能找到适合自己的那一种。比如，对于肤白肌嫩的女生来说，可以选择更偏向浅调的小巧兰或薄荷绿，这样的颜色可以使眼睛看起来更加明亮，同时也不会过分突出皮肤细节。而对于肤黄或黑发女生的朋友们，则可以尝试一些带有紫红调的大胆蓝绿，这样既能掩盖掉黄褐色的痕迹，又能给人一种超凡脱俗的感觉。</w:t>
      </w:r>
      <w:r>
        <w:rPr>
          <w:sz w:val="32"/>
          <w:szCs w:val="32"/>
        </w:rPr>
        <w:t>&lt;/p&gt;&lt;p&gt;&lt;img src="/static-img/GO-88iBYRevjGhMqvu2Eo8JF5Rc32_IZUHxIVRzm2mpyJ_GkNfyt-kWQfNXUK2lx3jHCtPtx9ftzhNlBdzNgR8lgQk1UY1O75zRlNEdYCV423IHjuyn3CME76e-2xKsR8bhe1L1yLn9OVvP3TsXfaw.jpg"&gt;&lt;/p&gt;&lt;p&gt;</w:t>
      </w:r>
      <w:r>
        <w:rPr>
          <w:sz w:val="32"/>
          <w:szCs w:val="32"/>
        </w:rPr>
        <w:t>接下来，我们来看看几位名人的案例，他们是如何运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眼影沉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元素来塑造自己独特的形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芭蕾舞演员克里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弗森曾经在一次公益晚会上穿着一身透明裙子，她面部妆容简约而精致，只不过是在眼睛周围轻轻地涂抹了一层淡粉色的基底，然后用深海绿色的阴影勾勒出精准的地图线条，再加上几笔微妙的光泽，从而营造出了水波纹般流畅无瑕的人鱼尾巴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特儿卡尔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，在一次时装秀前夕，她采用了一款特殊配方的大胆宝石蓝作为她的主打颜色。她将这个鲜艳却又略带灰尘感的小小宝石藏匿在她的眼睛下方，用它来点缀整个脸庞，使她看起来既坚韧又温柔。</w:t>
      </w:r>
      <w:r>
        <w:rPr>
          <w:sz w:val="32"/>
          <w:szCs w:val="32"/>
        </w:rPr>
        <w:t>&lt;/p&gt;&lt;p&gt;&lt;img src="/static-img/zjr8Wepjs5tK-oVW8uQH4MJF5Rc32_IZUHxIVRzm2mpyJ_GkNfyt-kWQfNXUK2lx3jHCtPtx9ftzhNlBdzNgR8lgQk1UY1O75zRlNEdYCV423IHjuyn3CME76e-2xKsR8bhe1L1yLn9OVvP3TsXfaw.jpg"&gt;&lt;/p&gt;&lt;p&gt;</w:t>
      </w:r>
      <w:r>
        <w:rPr>
          <w:sz w:val="32"/>
          <w:szCs w:val="32"/>
        </w:rPr>
        <w:t>歌手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恩，在一次音乐会中，她选用了一款混合了翠绿和蔚藍色的渐变型眼霜，将其涂抹得十分均匀，让观众仿佛看到的是她双眸内隐秘世界中的星辰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发现，无论是在日常生活还是在公共场合，那些敢于尝试不同的女性往往能够因为他们对“青眼影沉沉”这一主题所做出的创新运用而获得更多关注和赞赏。它们不仅展现了个性，也反映出了她们对时尚领域不断追求新颖与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青眼影沉沉”不仅是一个简单的话题，更是一个关于审美价值、个人品味以及自我表达力的深刻探讨。它让我们明白，每一个妆容背后都有故事，每一道线条都承载着情感，而那些敢于冒险去尝试不同的人，则可能成为未来的潮流领跑者。</w:t>
      </w:r>
      <w:r>
        <w:rPr>
          <w:sz w:val="32"/>
          <w:szCs w:val="32"/>
        </w:rPr>
        <w:t>&lt;/p&gt;&lt;p&gt;&lt;img src="/static-img/D2eLVRmdN0Lg979MWZHRgsJF5Rc32_IZUHxIVRzm2mpyJ_GkNfyt-kWQfNXUK2lx3jHCtPtx9ftzhNlBdzNgR8lgQk1UY1O75zRlNEdYCV423IHjuyn3CME76e-2xKsR8bhe1L1yLn9OVvP3TsXfaw.jpg"&gt;&lt;/p&gt;&lt;p&gt;&lt;a href = "/doc/601735-</w:t>
      </w:r>
      <w:r>
        <w:rPr>
          <w:sz w:val="32"/>
          <w:szCs w:val="32"/>
        </w:rPr>
        <w:t>青眼影沉沉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妆容的哲学探索青色眼影在时尚界的独特魅力</w:t>
      </w:r>
      <w:r>
        <w:rPr>
          <w:sz w:val="32"/>
          <w:szCs w:val="32"/>
        </w:rPr>
        <w:t>.doc" rel="alternate" download="601735-</w:t>
      </w:r>
      <w:r>
        <w:rPr>
          <w:sz w:val="32"/>
          <w:szCs w:val="32"/>
        </w:rPr>
        <w:t>青眼影沉沉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妆容的哲学探索青色眼影在时尚界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