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回顾经典电视剧射雕英雄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故事梗概</w:t>
      </w:r>
      <w:r>
        <w:rPr>
          <w:sz w:val="32"/>
          <w:szCs w:val="32"/>
        </w:rPr>
        <w:t>&lt;/p&gt;&lt;p&gt;&lt;img src="/static-img/Fqjm6trOM5RTBV9XF9qYjaI3c9mRqN2tox9DoXVPxjUshheHe_VbM7BpzoBqZJ-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中国大陆的观众迎来了一个不容忘怀的影视作品——“射雕英雄传”。这部电视剧是根据金庸先生同名小说改编而成，讲述了宋远桥、黄药师、段智兴等四大高手创立桃花岛之事，以及他们后辈张三丰如何继承衣钵，开创一门独特的武学。全集共分为两部，每部各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集，以其精彩纷呈的情节和深刻的人物塑造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团队</w:t>
      </w:r>
      <w:r>
        <w:rPr>
          <w:sz w:val="32"/>
          <w:szCs w:val="32"/>
        </w:rPr>
        <w:t>&lt;/p&gt;&lt;p&gt;&lt;img src="/static-img/JxR5HbQOfKHgfHWI0WzkQqI3c9mRqN2tox9DoXVPxjVIQWFkmOsRjZGZVKImp-H1dC9-zHMWjv-pmuJzpGIvd3qHQTJ7Vtweh6An7KVI45vty6j7-c9cIa-0u-TNi9ja2-IGpHLmMPL-GoSDzjcBdWhajntkUdT9Hij_VBL-rKqReDsiCz6cNIwJAiegTdslVHCPfXYTNtddsuTmQjlaMA.jpg"&gt;&lt;/p&gt;&lt;p&gt;</w:t>
      </w:r>
      <w:r>
        <w:rPr>
          <w:sz w:val="32"/>
          <w:szCs w:val="32"/>
        </w:rPr>
        <w:t>该版本由著名导演王利明执导，由台湾知名演员胡歌主演周芷若角色，同时还有其他多位资深演员如任泉饰演令狐冲、张铁林饰演洪七公等。拍摄过程中，为了确保武侠技巧的真实性，还请到了当时国内外多位武术高手参与指导，使得整体画面既富有艺术气息又充满实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文化元素</w:t>
      </w:r>
      <w:r>
        <w:rPr>
          <w:sz w:val="32"/>
          <w:szCs w:val="32"/>
        </w:rPr>
        <w:t>&lt;/p&gt;&lt;p&gt;&lt;img src="/static-img/EI_tHIaqG-aCfWKRSH6SkaI3c9mRqN2tox9DoXVPxjVIQWFkmOsRjZGZVKImp-H1dC9-zHMWjv-pmuJzpGIvd3qHQTJ7Vtweh6An7KVI45vty6j7-c9cIa-0u-TNi9ja2-IGpHLmMPL-GoSDzjcBdWhajntkUdT9Hij_VBL-rKqReDsiCz6cNIwJAiegTdslVHCPfXYTNtddsuTmQjlaMA.jpg"&gt;&lt;/p&gt;&lt;p&gt;</w:t>
      </w:r>
      <w:r>
        <w:rPr>
          <w:sz w:val="32"/>
          <w:szCs w:val="32"/>
        </w:rPr>
        <w:t>作为金庸小说中的代表作，“射雕英雄传”融入了大量武侠文化元素。在剧中，不仅展现了各种异国情调，如客家话、粤语对话，还包括了各种神秘莫测的内功心法，如九阳神功、三阴煊气等。此外还涉及到许多历史背景和民间信仰，为观众提供了一场穿越古代江湖世界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Gq79GrheKyY-TMNGQOvoS6I3c9mRqN2tox9DoXVPxjVIQWFkmOsRjZGZVKImp-H1dC9-zHMWjv-pmuJzpGIvd3qHQTJ7Vtweh6An7KVI45vty6j7-c9cIa-0u-TNi9ja2-IGpHLmMPL-GoSDzjcBdWhajntkUdT9Hij_VBL-rKqReDsiCz6cNIwJAiegTdslVHCPfXYTNtddsuTmQjlaMA.jpg"&gt;&lt;/p&gt;&lt;p&gt;</w:t>
      </w:r>
      <w:r>
        <w:rPr>
          <w:sz w:val="32"/>
          <w:szCs w:val="32"/>
        </w:rPr>
        <w:t>从始至终，“射雎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人物塑造都是细致且生动。令狐冲这个角色，从一个天真无邪的小伙子成长为一代宗师，他的一系列冒险经历和人际关系都被精心渲染，让观众能够跟随他的脚步，一起探索江湖之谜。同时，对于周芷若这一角色的处理也非常出色，她从最初纯洁无瑕到后来的复杂多变，都让人感到意外又令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打戏份与音乐配乐</w:t>
      </w:r>
      <w:r>
        <w:rPr>
          <w:sz w:val="32"/>
          <w:szCs w:val="32"/>
        </w:rPr>
        <w:t>&lt;/p&gt;&lt;p&gt;&lt;img src="/static-img/K-lWM-gwqsYnz9Q0R8KSjKI3c9mRqN2tox9DoXVPxjVIQWFkmOsRjZGZVKImp-H1dC9-zHMWjv-pmuJzpGIvd3qHQTJ7Vtweh6An7KVI45vty6j7-c9cIa-0u-TNi9ja2-IGpHLmMPL-GoSDzjcBdWhajntkUdT9Hij_VBL-rKqReDsiCz6cNIwJAiegTdslVHCPfXYTNtddsuTmQjlaMA.jpg"&gt;&lt;/p&gt;&lt;p&gt;</w:t>
      </w:r>
      <w:r>
        <w:rPr>
          <w:sz w:val="32"/>
          <w:szCs w:val="32"/>
        </w:rPr>
        <w:t>每一段武打戏份都经过精心设计，无论是单挑还是群殴，都充满惊险刺激，让人捧腹又眼前一亮。而配乐方面，也采用了一系列旋律优美而又能激发情感共鸣的声音，这些音乐极大地增强了整个剧集的情感表达力，为影片增添了一层层次感和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吸引人的故事情节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迅速走红，在当时成为热播剧，并且影响力超出了电视屏幕。这不仅推动了中国内地对古装武侠题材作品的追求，而且也促进了更多类似的电影和电视剧制作，使得“射雕英雄传”成为了新时代中国国产武侠影视的一个标志性作品。</w:t>
      </w:r>
      <w:r>
        <w:rPr>
          <w:sz w:val="32"/>
          <w:szCs w:val="32"/>
        </w:rPr>
        <w:t>&lt;/p&gt;&lt;p&gt;&lt;a href = "/doc/601773-</w:t>
      </w:r>
      <w:r>
        <w:rPr>
          <w:sz w:val="32"/>
          <w:szCs w:val="32"/>
        </w:rPr>
        <w:t>江湖传说回顾经典电视剧射雕英雄传</w:t>
      </w:r>
      <w:r>
        <w:rPr>
          <w:sz w:val="32"/>
          <w:szCs w:val="32"/>
        </w:rPr>
        <w:t>.doc" rel="alternate" download="601773-</w:t>
      </w:r>
      <w:r>
        <w:rPr>
          <w:sz w:val="32"/>
          <w:szCs w:val="32"/>
        </w:rPr>
        <w:t>江湖传说回顾经典电视剧射雕英雄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