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目光洞悉他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如何被深入的？</w:t>
      </w:r>
      <w:r>
        <w:rPr>
          <w:sz w:val="32"/>
          <w:szCs w:val="32"/>
        </w:rPr>
        <w:t>&lt;/p&gt;&lt;p&gt;&lt;img src="/static-img/6b4VzwShLCqgQ6_4AGCdnXcOop8g-oUOhom3ZaNFzKX23ZOEayROf22xsSISskNs.jpg"&gt;&lt;/p&gt;&lt;p&gt;</w:t>
      </w:r>
      <w:r>
        <w:rPr>
          <w:sz w:val="32"/>
          <w:szCs w:val="32"/>
        </w:rPr>
        <w:t>在这个世界上，有一种力量能够让人感觉到被深入，仿佛你看透了我的内心。这种力量源自于眼神，它能够传递出无声的信息，让对方感受到你的理解和同情。在我遇到这样的目光时，我会感到一种难以言喻的安心，因为我知道，这个人不仅看到了我的外表，还看到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神能读懂我吗？</w:t>
      </w:r>
      <w:r>
        <w:rPr>
          <w:sz w:val="32"/>
          <w:szCs w:val="32"/>
        </w:rPr>
        <w:t>&lt;/p&gt;&lt;p&gt;&lt;img src="/static-img/CWvMNOxG2uDrK7agomClBncOop8g-oUOhom3ZaNFzKVrtwmqWoMauBvrrWC7N5JGHZd_3KlUZgy2Uj1WywN-OAp6oRklQCfRHKHeGrX7ng1EONjl0r5h2Vwxs396tP9n0cXHGLf96NeJ4x-gx9q5yox0OPtmO8HeKGryN48kf2xHntHL92xJKX9XbfmunNhkICbDzHRljn-6v6BgkxBlXA.jpg"&gt;&lt;/p&gt;&lt;p&gt;</w:t>
      </w:r>
      <w:r>
        <w:rPr>
          <w:sz w:val="32"/>
          <w:szCs w:val="32"/>
        </w:rPr>
        <w:t>有时候，当你看着我时，你能看到我最真实的一面。我会尝试用行动去证明给你看，无论是通过一句温暖的话语，还是一个小小的帮助。你看着我，是不是也能看到这份努力？每一次深呼吸，每一次微笑，都在告诉你：即使在最孤独的时候，我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在寻找什么？</w:t>
      </w:r>
      <w:r>
        <w:rPr>
          <w:sz w:val="32"/>
          <w:szCs w:val="32"/>
        </w:rPr>
        <w:t>&lt;/p&gt;&lt;p&gt;&lt;img src="/static-img/FEN4OQXlOU2pvrQ_VkyVUXcOop8g-oUOhom3ZaNFzKVrtwmqWoMauBvrrWC7N5JGHZd_3KlUZgy2Uj1WywN-OAp6oRklQCfRHKHeGrX7ng1EONjl0r5h2Vwxs396tP9n0cXHGLf96NeJ4x-gx9q5yox0OPtmO8HeKGryN48kf2xHntHL92xJKX9XbfmunNhkICbDzHRljn-6v6BgkxBlXA.jpg"&gt;&lt;/p&gt;&lt;p&gt;</w:t>
      </w:r>
      <w:r>
        <w:rPr>
          <w:sz w:val="32"/>
          <w:szCs w:val="32"/>
        </w:rPr>
        <w:t>当我们的目光相交之时，你是否也曾想过，你为什么要这样盯着我？是因为对我的好奇，还是对生活本身的一种探索？或者说，是因为有一丝或许，那个瞬间，我们之间连接上了某条未知的情感线路？这些问题都没有答案，但它们却构成了我们之间复杂而又迷人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你很忙，但请不要忘记了</w:t>
      </w:r>
      <w:r>
        <w:rPr>
          <w:sz w:val="32"/>
          <w:szCs w:val="32"/>
        </w:rPr>
        <w:t>&lt;/p&gt;&lt;p&gt;&lt;img src="/static-img/jbM9D6J975VvqC0d1ozO0ncOop8g-oUOhom3ZaNFzKVrtwmqWoMauBvrrWC7N5JGHZd_3KlUZgy2Uj1WywN-OAp6oRklQCfRHKHeGrX7ng1EONjl0r5h2Vwxs396tP9n0cXHGLf96NeJ4x-gx9q5yox0OPtmO8HeKGryN48kf2xHntHL92xJKX9XbfmunNhkICbDzHRljn-6v6BgkxBlXA.jpg"&gt;&lt;/p&gt;&lt;p&gt;</w:t>
      </w:r>
      <w:r>
        <w:rPr>
          <w:sz w:val="32"/>
          <w:szCs w:val="32"/>
        </w:rPr>
        <w:t>忙碌的人总是容易忽略周围的事情，即便是一些细微的小事，也可能因为忙碌而被遗忘。但对于那些特别的人来说，他们总是愿意找到时间来关注他人。就像那天，当整个世界似乎都在向着不同的方向前进，而只有我们两个人静静地站在那里。我知道，在那个瞬间，你选择停下脚步，与我分享彼此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先动手的？</w:t>
      </w:r>
      <w:r>
        <w:rPr>
          <w:sz w:val="32"/>
          <w:szCs w:val="32"/>
        </w:rPr>
        <w:t>&lt;/p&gt;&lt;p&gt;&lt;img src="/static-img/WkLynND-PoJBT2sPjQIAXXcOop8g-oUOhom3ZaNFzKVrtwmqWoMauBvrrWC7N5JGHZd_3KlUZgy2Uj1WywN-OAp6oRklQCfRHKHeGrX7ng1EONjl0r5h2Vwxs396tP9n0cXHGLf96NeJ4x-gx9q5yox0OPtmO8HeKGryN48kf2xHntHL92xJKX9XbfmunNhkICbDzHRljn-6v6BgkxBlXA.jpg"&gt;&lt;/p&gt;&lt;p&gt;</w:t>
      </w:r>
      <w:r>
        <w:rPr>
          <w:sz w:val="32"/>
          <w:szCs w:val="32"/>
        </w:rPr>
        <w:t>如果说有那么一刻，我们的心灵真的接触到了，那么责任从何而来呢？是我主动走向了你，或许只是偶然相遇。而那一刻，就好像是一个新的开始。它不仅改变了我们的关系，也改变了我们对未来的期待。在这个过程中，我学会了珍惜每一次相见，每一次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可以永远陪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们依旧保持着最初那种目光上的默契。那是一种承诺，一种信任，一种即使再多年过去，只要还有这一份情感，不管发生什么都不需要担忧。这让我明白，有些事情并不需要太多言语，只需一个坚定的目光，就足以证明一切。所以，请继续看着吧，因为只要有这样的人存在，这个世界就是充满希望和美好的。</w:t>
      </w:r>
      <w:r>
        <w:rPr>
          <w:sz w:val="32"/>
          <w:szCs w:val="32"/>
        </w:rPr>
        <w:t>&lt;/p&gt;&lt;p&gt;&lt;a href = "/doc/601839-</w:t>
      </w:r>
      <w:r>
        <w:rPr>
          <w:sz w:val="32"/>
          <w:szCs w:val="32"/>
        </w:rPr>
        <w:t>深入人心的目光洞悉他人的内心世界</w:t>
      </w:r>
      <w:r>
        <w:rPr>
          <w:sz w:val="32"/>
          <w:szCs w:val="32"/>
        </w:rPr>
        <w:t>.doc" rel="alternate" download="601839-</w:t>
      </w:r>
      <w:r>
        <w:rPr>
          <w:sz w:val="32"/>
          <w:szCs w:val="32"/>
        </w:rPr>
        <w:t>深入人心的目光洞悉他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