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的文学世界观</w:t>
      </w:r>
      <w:r>
        <w:rPr>
          <w:sz w:val="32"/>
          <w:szCs w:val="32"/>
        </w:rPr>
        <w:t>&lt;/p&gt;&lt;p&gt;&lt;img src="/static-img/OtweWiPejyFiE5fhMM2AkeQcopBSVo9m5jJbfDTcst-vDXbpwdbmOqM94ahiwIWv.jpg"&gt;&lt;/p&gt;&lt;p&gt;</w:t>
      </w:r>
      <w:r>
        <w:rPr>
          <w:sz w:val="32"/>
          <w:szCs w:val="32"/>
        </w:rPr>
        <w:t>文学不仅是对现实世界的一种反映，更是一种创造和批判。安之若素在其作品中展现了对社会问题深刻的洞察力，同时也充满了对未来美好生活的向往。他认为，文学应该是一个能够激发人们思考和行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在安之若素作品中的体现</w:t>
      </w:r>
      <w:r>
        <w:rPr>
          <w:sz w:val="32"/>
          <w:szCs w:val="32"/>
        </w:rPr>
        <w:t>&lt;/p&gt;&lt;p&gt;&lt;img src="/static-img/3iX8RvUXfniTZHoAFm_UzOQcopBSVo9m5jJbfDTcst-lx-czfdg1crs3gmakdFHM0pUkJwJnUlcuq4qfu_C4UDTwoIyeBk_zV_OVGqeHfGBHA0LNsvGCwUiE2wjjq9QNtcnvuSJPrGzi__gWzDYa0zOpiuPp8Xa10dv1JSoiBvRy1O3-8qGkc7_HfOuGuRy0.jpg"&gt;&lt;/p&gt;&lt;p&gt;</w:t>
      </w:r>
      <w:r>
        <w:rPr>
          <w:sz w:val="32"/>
          <w:szCs w:val="32"/>
        </w:rPr>
        <w:t>安之若素的文本中充满了他个人丰富多彩的人生经历。他的文字如同一面镜子，照射出人类内心最真实的情感和社会问题。这使得读者能够从中找到共鸣，并引起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灵感来源</w:t>
      </w:r>
      <w:r>
        <w:rPr>
          <w:sz w:val="32"/>
          <w:szCs w:val="32"/>
        </w:rPr>
        <w:t>&lt;/p&gt;&lt;p&gt;&lt;img src="/static-img/IOw0v7txLGSMKC4olHrekeQcopBSVo9m5jJbfDTcst-lx-czfdg1crs3gmakdFHM0pUkJwJnUlcuq4qfu_C4UDTwoIyeBk_zV_OVGqeHfGBHA0LNsvGCwUiE2wjjq9QNtcnvuSJPrGzi__gWzDYa0zOpiuPp8Xa10dv1JSoiBvRy1O3-8qGkc7_HfOuGuRy0.jpg"&gt;&lt;/p&gt;&lt;p&gt;</w:t>
      </w:r>
      <w:r>
        <w:rPr>
          <w:sz w:val="32"/>
          <w:szCs w:val="32"/>
        </w:rPr>
        <w:t>安之若素获得灵感的方式各异，有时来自于自然界，也有时来源于日常生活的小事。他的作品往往带有一丝诗意，他通过这些细微的事物来构建一个宏大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的问题探讨</w:t>
      </w:r>
      <w:r>
        <w:rPr>
          <w:sz w:val="32"/>
          <w:szCs w:val="32"/>
        </w:rPr>
        <w:t>&lt;/p&gt;&lt;p&gt;&lt;img src="/static-img/SNxT1e7H8lATb1k7hHNg_uQcopBSVo9m5jJbfDTcst-lx-czfdg1crs3gmakdFHM0pUkJwJnUlcuq4qfu_C4UDTwoIyeBk_zV_OVGqeHfGBHA0LNsvGCwUiE2wjjq9QNtcnvuSJPrGzi__gWzDYa0zOpiuPp8Xa10dv1JSoiBvRy1O3-8qGkc7_HfOuGuRy0.jpg"&gt;&lt;/p&gt;&lt;p&gt;</w:t>
      </w:r>
      <w:r>
        <w:rPr>
          <w:sz w:val="32"/>
          <w:szCs w:val="32"/>
        </w:rPr>
        <w:t>在现代社会面临着诸多挑战，比如环境污染、经济不平等等问题。安之若素在他的文本中，对这些问题进行了深入分析，并提出了一些解决方案。他呼吁大家共同努力，为实现一个更美好的未来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如何影响个人的价值观念</w:t>
      </w:r>
      <w:r>
        <w:rPr>
          <w:sz w:val="32"/>
          <w:szCs w:val="32"/>
        </w:rPr>
        <w:t>&lt;/p&gt;&lt;p&gt;&lt;img src="/static-img/X_mXgRTh7Ae0RnPN_Ds0H-QcopBSVo9m5jJbfDTcst-lx-czfdg1crs3gmakdFHM0pUkJwJnUlcuq4qfu_C4UDTwoIyeBk_zV_OVGqeHfGBHA0LNsvGCwUiE2wjjq9QNtcnvuSJPrGzi__gWzDYa0zOpiuPp8Xa10dv1JSoiBvRy1O3-8qGkc7_HfOuGuRy0.jpg"&gt;&lt;/p&gt;&lt;p&gt;</w:t>
      </w:r>
      <w:r>
        <w:rPr>
          <w:sz w:val="32"/>
          <w:szCs w:val="32"/>
        </w:rPr>
        <w:t>通过阅读安之若素等作家的作品，我们可以受到启发，改变自己的价值观念。他们所表达出的理想主义精神，可以鼓励我们追求更高尚的人生目标，从而提升个人的品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 若 素 的 文 学 成就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作家，安 之 若 素 留下了一笔宝贵的心智财富。他以独特的声音，在文学史上留下了一道亮丽痕迹，为后人提供了宝贵的文化资源。在未来的岁月里，他将继续被人们怀念并传颂。</w:t>
      </w:r>
      <w:r>
        <w:rPr>
          <w:sz w:val="32"/>
          <w:szCs w:val="32"/>
        </w:rPr>
        <w:t>&lt;/p&gt;&lt;p&gt;&lt;a href = "/doc/601941-</w:t>
      </w:r>
      <w:r>
        <w:rPr>
          <w:sz w:val="32"/>
          <w:szCs w:val="32"/>
        </w:rPr>
        <w:t>安之若素文学与生活的交响</w:t>
      </w:r>
      <w:r>
        <w:rPr>
          <w:sz w:val="32"/>
          <w:szCs w:val="32"/>
        </w:rPr>
        <w:t>.doc" rel="alternate" download="601941-</w:t>
      </w:r>
      <w:r>
        <w:rPr>
          <w:sz w:val="32"/>
          <w:szCs w:val="32"/>
        </w:rPr>
        <w:t>安之若素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