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俺的江湖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江湖奇遇记</w:t>
      </w:r>
      <w:r>
        <w:rPr>
          <w:sz w:val="32"/>
          <w:szCs w:val="32"/>
        </w:rPr>
        <w:t>&lt;/p&gt;&lt;p&gt;&lt;img src="/static-img/UijwRRcJF7gHamzZ7qr17Bd8Gyybqg4FofHqwSLCN-DL5z9-TYP4IGyibanc3lVR.jpg"&gt;&lt;/p&gt;&lt;p&gt;</w:t>
      </w:r>
      <w:r>
        <w:rPr>
          <w:sz w:val="32"/>
          <w:szCs w:val="32"/>
        </w:rPr>
        <w:t>在这条崎岖的道路上，风吹过树梢，叶片沙沙作响仿佛在诉说着古老的秘密。俺名叫小明，是一个普通的小子，但却有个不普通的梦想——成为一名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对那些流传于街头巷尾的江湖故事充满了向往，他梦想能够拥有像小说中那样神勇绝技、聪明过人的一面。但是现实总是那么冷酷，无论他如何努力，他似乎永远无法触及那遥不可及的境界。</w:t>
      </w:r>
      <w:r>
        <w:rPr>
          <w:sz w:val="32"/>
          <w:szCs w:val="32"/>
        </w:rPr>
        <w:t>&lt;/p&gt;&lt;p&gt;&lt;img src="/static-img/eCaREEdW9ZBvv8WVrgVCjxd8Gyybqg4FofHqwSLCN-DeNRfeMGKo6lKH07Vi941Hwj04NoKGQRZjH16CJNqrDoteHlKHqOjhweEfmWBTt-6v2T-HGR8-h2cau-EffeMvUO11vAK-TbgGiCgSHDIAGA.jpg"&gt;&lt;/p&gt;&lt;p&gt;</w:t>
      </w:r>
      <w:r>
        <w:rPr>
          <w:sz w:val="32"/>
          <w:szCs w:val="32"/>
        </w:rPr>
        <w:t>然而命运偏偏喜欢开玩笑，她决定给小明一次机会。在一次偶然的机会下，小明意外地获得了一本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不仅讲述了许多传奇英雄豪杰，更重要的是，它蕴含了一种力量，那是一种让人相信任何事情都是可能发生的事情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开始沉迷于这本书，每天晚上都躺在床上看着那闪烁着光芒的小字，仿佛自己也能变成小说里的人物。他练习各种武功招式，对策略和智谋进行深入研究，不久之后，他发现自己的身体竟然真的变得更加灵活多端，而他的思维也更加清晰和敏捷。</w:t>
      </w:r>
      <w:r>
        <w:rPr>
          <w:sz w:val="32"/>
          <w:szCs w:val="32"/>
        </w:rPr>
        <w:t>&lt;/p&gt;&lt;p&gt;&lt;img src="/static-img/kF2UjF8bvumPmEcq9KOM_hd8Gyybqg4FofHqwSLCN-DeNRfeMGKo6lKH07Vi941Hwj04NoKGQRZjH16CJNqrDoteHlKHqOjhweEfmWBTt-6v2T-HGR8-h2cau-EffeMvUO11vAK-TbgGiCgSHDIAGA.jpg"&gt;&lt;/p&gt;&lt;p&gt;</w:t>
      </w:r>
      <w:r>
        <w:rPr>
          <w:sz w:val="32"/>
          <w:szCs w:val="32"/>
        </w:rPr>
        <w:t>慢慢地，小明变得越来越自信，他开始将所学应用到现实生活中。学校里的小偷被他轻易揭穿；街角上的欺凌者也不敢再惹他纠缠。人们都说，这个孩子真是太厉害了，一副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惊讶的是，这一切并非全凭幻想。当有一次大难临头时，小明毫不犹豫地站出来，用他所学到的知识和技能保护了自己的家人朋友们，从此他的名字便响彻整个村庄，被称为“至尊无赖”。</w:t>
      </w:r>
      <w:r>
        <w:rPr>
          <w:sz w:val="32"/>
          <w:szCs w:val="32"/>
        </w:rPr>
        <w:t>&lt;/p&gt;&lt;p&gt;&lt;img src="/static-img/5drAwTU0U9bcR1LfhSZqRRd8Gyybqg4FofHqwSLCN-DeNRfeMGKo6lKH07Vi941Hwj04NoKGQRZjH16CJNqrDoteHlKHqOjhweEfmWBTt-6v2T-HGR8-h2cau-EffeMvUO11vAK-TbgGiCgSHDIAGA.jpg"&gt;&lt;/p&gt;&lt;p&gt;</w:t>
      </w:r>
      <w:r>
        <w:rPr>
          <w:sz w:val="32"/>
          <w:szCs w:val="32"/>
        </w:rPr>
        <w:t>每当夜幕降临，星空璀璨时分，小明会拿出那本 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将其翻阅得体力透支，但即使如此，他依旧渴望更多，因为对于那个世界来说，没有什么是不可能完成的事，只要你足够有志气，有时候甚至只需要一点点幻想就足够了。而我，就是那个永远追求那个世界的人。</w:t>
      </w:r>
      <w:r>
        <w:rPr>
          <w:sz w:val="32"/>
          <w:szCs w:val="32"/>
        </w:rPr>
        <w:t>&lt;/p&gt;&lt;p&gt;&lt;a href = "/doc/602059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的江湖奇遇记</w:t>
      </w:r>
      <w:r>
        <w:rPr>
          <w:sz w:val="32"/>
          <w:szCs w:val="32"/>
        </w:rPr>
        <w:t>.doc" rel="alternate" download="602059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的江湖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