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探索隐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迅猛发展，一些不法分子利用互联网平台发布了各种不适宜内容，其中包括真人作爱视频免费网站。这种现象引发了社会各界对网络自律和信息安全的广泛关注。</w:t>
      </w:r>
      <w:r>
        <w:rPr>
          <w:sz w:val="32"/>
          <w:szCs w:val="32"/>
        </w:rPr>
        <w:t>&lt;/p&gt;&lt;p&gt;&lt;img src="/static-img/hKmP8w5XYY9SutIzon_3gFLx2y33cDsL-v1zAOBUCEviW_SQbqKOHFhVVTmCciX0.jpg"&gt;&lt;/p&gt;&lt;p&gt;</w:t>
      </w:r>
      <w:r>
        <w:rPr>
          <w:sz w:val="32"/>
          <w:szCs w:val="32"/>
        </w:rPr>
        <w:t>隐私泄露风险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之所以能提供“免费观看”，往往是因为这些内容侵犯了当事人的隐私权。用户一旦点击进入，这些网站可能会通过恶意软件或追踪技术收集用户数据，从而导致个人信息被滥用。</w:t>
      </w:r>
      <w:r>
        <w:rPr>
          <w:sz w:val="32"/>
          <w:szCs w:val="32"/>
        </w:rPr>
        <w:t>&lt;/p&gt;&lt;p&gt;&lt;img src="/static-img/ik9pCAP8X94amq4FZBUCIVLx2y33cDsL-v1zAOBUCEtcxwslGG_SLV7RThYrce34oLCDNxLYxoOGSpDUbaBoBn0AAEAiE4bx_yJAKQVUuAqMfMyGxsKVgALKPSyLPzDidZFzJtYHJsmpvnZRt6mIAXi79C5jYV6RV0e5RhDdff9j6ZNnUiMTPUUp2Lof1hn1moX7NrqE6PIeXAEkgVxqSA.jpg"&gt;&lt;/p&gt;&lt;p&gt;</w:t>
      </w:r>
      <w:r>
        <w:rPr>
          <w:sz w:val="32"/>
          <w:szCs w:val="32"/>
        </w:rPr>
        <w:t>法律责任难以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网站通常位于国外或者采取匿名方式运营，执法部门面临较大挑战。在国际合作不足的情况下，对于这类违法行为进行有效打击变得非常困难。</w:t>
      </w:r>
      <w:r>
        <w:rPr>
          <w:sz w:val="32"/>
          <w:szCs w:val="32"/>
        </w:rPr>
        <w:t>&lt;/p&gt;&lt;p&gt;&lt;img src="/static-img/8vEcrHaA9naLX3__y5b2IVLx2y33cDsL-v1zAOBUCEtcxwslGG_SLV7RThYrce34oLCDNxLYxoOGSpDUbaBoBn0AAEAiE4bx_yJAKQVUuAqMfMyGxsKVgALKPSyLPzDidZFzJtYHJsmpvnZRt6mIAXi79C5jYV6RV0e5RhDdff9j6ZNnUiMTPUUp2Lof1hn1moX7NrqE6PIeXAEkgVxqSA.jpg"&gt;&lt;/p&gt;&lt;p&gt;</w:t>
      </w:r>
      <w:r>
        <w:rPr>
          <w:sz w:val="32"/>
          <w:szCs w:val="32"/>
        </w:rPr>
        <w:t>宣扬色情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往往伴随着大量色情内容，这种宣扬有害文化的行为严重损害了社会风尚，同时也对青少年的心理健康产生负面影响。</w:t>
      </w:r>
      <w:r>
        <w:rPr>
          <w:sz w:val="32"/>
          <w:szCs w:val="32"/>
        </w:rPr>
        <w:t>&lt;/p&gt;&lt;p&gt;&lt;img src="/static-img/_kkqF3KNaQeMNtoKHrMgN1Lx2y33cDsL-v1zAOBUCEtcxwslGG_SLV7RThYrce34oLCDNxLYxoOGSpDUbaBoBn0AAEAiE4bx_yJAKQVUuAqMfMyGxsKVgALKPSyLPzDidZFzJtYHJsmpvnZRt6mIAXi79C5jYV6RV0e5RhDdff9j6ZNnUiMTPUUp2Lof1hn1moX7NrqE6PIeXAEkgVxqSA.jpg"&gt;&lt;/p&gt;&lt;p&gt;</w:t>
      </w:r>
      <w:r>
        <w:rPr>
          <w:sz w:val="32"/>
          <w:szCs w:val="32"/>
        </w:rPr>
        <w:t>危害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果没有足够的教育和监管机制，不幸地发现孩子涉及到这种问题时，可能会因此而与孩子产生隔阂甚至冲突，而对于未成年人的影响更为深远。</w:t>
      </w:r>
      <w:r>
        <w:rPr>
          <w:sz w:val="32"/>
          <w:szCs w:val="32"/>
        </w:rPr>
        <w:t>&lt;/p&gt;&lt;p&gt;&lt;img src="/static-img/YOo7mOK6V-3Ne9supnswv1Lx2y33cDsL-v1zAOBUCEtcxwslGG_SLV7RThYrce34oLCDNxLYxoOGSpDUbaBoBn0AAEAiE4bx_yJAKQVUuAqMfMyGxsKVgALKPSyLPzDidZFzJtYHJsmpvnZRt6mIAXi79C5jYV6RV0e5RhDdff9j6ZNnUiMTPUUp2Lof1hn1moX7NrqE6PIeXAEkgVxqSA.jpg"&gt;&lt;/p&gt;&lt;p&gt;</w:t>
      </w:r>
      <w:r>
        <w:rPr>
          <w:sz w:val="32"/>
          <w:szCs w:val="32"/>
        </w:rPr>
        <w:t>促进反动病毒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非法站点常常附带病毒，如木马、</w:t>
      </w:r>
      <w:r>
        <w:rPr>
          <w:sz w:val="32"/>
          <w:szCs w:val="32"/>
        </w:rPr>
        <w:t>Trojan</w:t>
      </w:r>
      <w:r>
        <w:rPr>
          <w:sz w:val="32"/>
          <w:szCs w:val="32"/>
        </w:rPr>
        <w:t>等，它们可以通过下载链接、弹出窗口等方式感染用户设备，使得电脑系统受损，并且可能进一步扩散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治理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如何加强网络自我监督，加快构建覆盖全方位、防范多层次的网络治理体系，是当前我们必须解决的问题之一。需要政府、企业以及公众共同努力，以确保互联网环境更加健康稳定。</w:t>
      </w:r>
      <w:r>
        <w:rPr>
          <w:sz w:val="32"/>
          <w:szCs w:val="32"/>
        </w:rPr>
        <w:t>&lt;/p&gt;&lt;p&gt;&lt;a href = "/doc/602281-</w:t>
      </w:r>
      <w:r>
        <w:rPr>
          <w:sz w:val="32"/>
          <w:szCs w:val="32"/>
        </w:rPr>
        <w:t>真人作爱视频免费网站探索隐秘的世界</w:t>
      </w:r>
      <w:r>
        <w:rPr>
          <w:sz w:val="32"/>
          <w:szCs w:val="32"/>
        </w:rPr>
        <w:t>.doc" rel="alternate" download="602281-</w:t>
      </w:r>
      <w:r>
        <w:rPr>
          <w:sz w:val="32"/>
          <w:szCs w:val="32"/>
        </w:rPr>
        <w:t>真人作爱视频免费网站探索隐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