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我是铁血狙击手战场上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枪声如同雷霆般回荡，每一声都承载着生死的判决。我是铁血狙击手，我的枪是我最忠实的伙伴。</w:t>
      </w:r>
      <w:r>
        <w:rPr>
          <w:sz w:val="32"/>
          <w:szCs w:val="32"/>
        </w:rPr>
        <w:t>&lt;/p&gt;&lt;p&gt;&lt;img src="/static-img/Xp6HlxOt0DNNZO2DPglBLpTTK1K4-S7A_qDou2Mm5sFVO8Y4-fjJVRflk5Zqzl9V.jpg"&gt;&lt;/p&gt;&lt;p&gt;</w:t>
      </w:r>
      <w:r>
        <w:rPr>
          <w:sz w:val="32"/>
          <w:szCs w:val="32"/>
        </w:rPr>
        <w:t>记得第一次出发时，我还是一个新兵，一心只想证明自己。军官们对我说：“成为狙击手，你将是一支国家的力量。”我听了，那份责任感和荣誉感让我心中燃起了一股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训练，我终于学会了如何用眼睛、耳朵、鼻子和大脑来与敌人作战。每一次瞄准，都像是在挑战自己的极限，每一次射击，都像是对命运的一种宣告。</w:t>
      </w:r>
      <w:r>
        <w:rPr>
          <w:sz w:val="32"/>
          <w:szCs w:val="32"/>
        </w:rPr>
        <w:t>&lt;/p&gt;&lt;p&gt;&lt;img src="/static-img/QY17Aob1h7yuRE0yEMkmYJTTK1K4-S7A_qDou2Mm5sG0JoosiPiS49G1UE6Fce8uNstkzEV43Bo5EHOrjIHhlBOp3ZCtP_xJNUqHi2QMJovS0PERS6A6nwO5Bj0h7VxnHmUXxw2f19SrwqjeZN0G3urf90EomdX6u70_8UU25dmBl9ckVbO9oaGXVYNfc4KI.jpg"&gt;&lt;/p&gt;&lt;p&gt;“</w:t>
      </w:r>
      <w:r>
        <w:rPr>
          <w:sz w:val="32"/>
          <w:szCs w:val="32"/>
        </w:rPr>
        <w:t>铁血”，这两个字，在我的心里有着特别的意义。当我穿越泥泞或冰冷的地面，用双脚踏过无数不眠之夜时，那些坚硬而又温暖的地面，就像是在为我加冉力量，让我的步伐更加坚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狙击”，它代表的是精确和冷静。这两者并非易事。在混乱的人海中，要找到那一瞬间清晰的心跳，更要找到那一抹细微的情绪波动。而后，再将这一切转化为眼中的稳定点，指尖上的轻触，那就是真正的狙击艺术了。</w:t>
      </w:r>
      <w:r>
        <w:rPr>
          <w:sz w:val="32"/>
          <w:szCs w:val="32"/>
        </w:rPr>
        <w:t>&lt;/p&gt;&lt;p&gt;&lt;img src="/static-img/zArTKJBlG5-KdvAlPM0z7pTTK1K4-S7A_qDou2Mm5sG0JoosiPiS49G1UE6Fce8uNstkzEV43Bo5EHOrjIHhlBOp3ZCtP_xJNUqHi2QMJovS0PERS6A6nwO5Bj0h7VxnHmUXxw2f19SrwqjeZN0G3urf90EomdX6u70_8UU25dmBl9ckVbO9oaGXVYNfc4KI.jpg"&gt;&lt;/p&gt;&lt;p&gt;</w:t>
      </w:r>
      <w:r>
        <w:rPr>
          <w:sz w:val="32"/>
          <w:szCs w:val="32"/>
        </w:rPr>
        <w:t>然而，这一切都不是为了个人，而是为了更大的目标——保护人民，守护家园。每当夜幕降临，我就戴上头盔，将自己变成了那个神秘而又恐怖的小黑点。那时候，没有友情，没有爱，只有目标和信仰。我知道，有些事做起来简单，但要做到需要勇气；有些话说出来容易，但要说得下去却难上加难。但只要还有呼吸，还有战斗，这一切都是值得继续前行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提起“铁血狙击手”这个词汇时，不要仅仅看到表面的强悍，而应该去理解背后的故事背后的付出背后的牺牲。我所选择的是这样一种生活，它既充满危险，也充满尊严。而且，即使站在最艰苦的地方，我也会用这份铁血与世界交流，用这份狙击者的专业精神，为人类带来一点平静的一个小片段安宁。在这个世界里，或许我们无法避免战争，但至少可以让我们的存在变得必要。如果你愿意的话，我们可以一起走向那些未知，却又明朗的地方，因为在那里等待我们的，是更多关于生命意义的问题，以及答案。</w:t>
      </w:r>
      <w:r>
        <w:rPr>
          <w:sz w:val="32"/>
          <w:szCs w:val="32"/>
        </w:rPr>
        <w:t>&lt;/p&gt;&lt;p&gt;&lt;img src="/static-img/z7zbwezBMJkG-qzKkNdfQpTTK1K4-S7A_qDou2Mm5sG0JoosiPiS49G1UE6Fce8uNstkzEV43Bo5EHOrjIHhlBOp3ZCtP_xJNUqHi2QMJovS0PERS6A6nwO5Bj0h7VxnHmUXxw2f19SrwqjeZN0G3urf90EomdX6u70_8UU25dmBl9ckVbO9oaGXVYNfc4KI.jpg"&gt;&lt;/p&gt;&lt;p&gt;&lt;a href = "/doc/602729-</w:t>
      </w:r>
      <w:r>
        <w:rPr>
          <w:sz w:val="32"/>
          <w:szCs w:val="32"/>
        </w:rPr>
        <w:t>铁血狙击手我是铁血狙击手战场上的孤狼</w:t>
      </w:r>
      <w:r>
        <w:rPr>
          <w:sz w:val="32"/>
          <w:szCs w:val="32"/>
        </w:rPr>
        <w:t>.doc" rel="alternate" download="602729-</w:t>
      </w:r>
      <w:r>
        <w:rPr>
          <w:sz w:val="32"/>
          <w:szCs w:val="32"/>
        </w:rPr>
        <w:t>铁血狙击手我是铁血狙击手战场上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