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悲剧背后的社会隐患与法律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事件：悲剧背后的社会隐患与法律难题</w:t>
      </w:r>
      <w:r>
        <w:rPr>
          <w:sz w:val="32"/>
          <w:szCs w:val="32"/>
        </w:rPr>
        <w:t>&lt;/p&gt;&lt;p&gt;&lt;img src="/static-img/LOGp-SWPoLXiM49ydMjxGFw0kR-240FxsQ9s7cIh8hauOJAQ1C3-U0dyJzH8kVLw.jpg"&gt;&lt;/p&gt;&lt;p&gt;</w:t>
      </w:r>
      <w:r>
        <w:rPr>
          <w:sz w:val="32"/>
          <w:szCs w:val="32"/>
        </w:rPr>
        <w:t>在中国的某个小城，鄂州，一场突如其来的悲剧发生了。一个普通家庭，一家三口，在寻求正义和解决问题的过程中，却遭遇了一系列无法预料的困境。这不仅是对这家人的巨大打击，更是对我们整个社会的一次警示。</w:t>
      </w:r>
      <w:r>
        <w:rPr>
          <w:sz w:val="32"/>
          <w:szCs w:val="32"/>
        </w:rPr>
        <w:t>&lt;/p&gt;&lt;p&gt;</w:t>
      </w:r>
      <w:r>
        <w:rPr>
          <w:sz w:val="32"/>
          <w:szCs w:val="32"/>
        </w:rPr>
        <w:t>一、悲剧的发生</w:t>
      </w:r>
      <w:r>
        <w:rPr>
          <w:sz w:val="32"/>
          <w:szCs w:val="32"/>
        </w:rPr>
        <w:t>&lt;/p&gt;&lt;p&gt;&lt;img src="/static-img/18vst2TWuHI7N-fGEISObFw0kR-240FxsQ9s7cIh8hZ2MAUjKlHpoMarrlFebL9FYw5WL0LcdW8c2s8WyiV0O9uOU1O1IGFRYwOlA5RhCOPfDYQFMMvO0y2W7sv5YgCpJqdpHJdbIyXh7mJVv5AoHpxP_xNiUOLc0NVdP32WykyeG5ncVyqyvepl5MdXezE3.jpg"&gt;&lt;/p&gt;&lt;p&gt;</w:t>
      </w:r>
      <w:r>
        <w:rPr>
          <w:sz w:val="32"/>
          <w:szCs w:val="32"/>
        </w:rPr>
        <w:t>在</w:t>
      </w:r>
      <w:r>
        <w:rPr>
          <w:sz w:val="32"/>
          <w:szCs w:val="32"/>
        </w:rPr>
        <w:t>2018</w:t>
      </w:r>
      <w:r>
        <w:rPr>
          <w:sz w:val="32"/>
          <w:szCs w:val="32"/>
        </w:rPr>
        <w:t>年的春天，一位年轻母亲带着她的两个孩子，走进了鄂州市公安局报案。她告诉警察，她和丈夫之间因为经济纠纷而产生冲突，最终导致她丈夫被逼自杀，而她自己也因过度劳累和精神压力濒临崩溃。在这个时候，她希望能够得到法律上的帮助，但却发现自己的声音似乎无人听见。</w:t>
      </w:r>
      <w:r>
        <w:rPr>
          <w:sz w:val="32"/>
          <w:szCs w:val="32"/>
        </w:rPr>
        <w:t>&lt;/p&gt;&lt;p&gt;</w:t>
      </w:r>
      <w:r>
        <w:rPr>
          <w:sz w:val="32"/>
          <w:szCs w:val="32"/>
        </w:rPr>
        <w:t>二、权力游戏中的无助</w:t>
      </w:r>
      <w:r>
        <w:rPr>
          <w:sz w:val="32"/>
          <w:szCs w:val="32"/>
        </w:rPr>
        <w:t>&lt;/p&gt;&lt;p&gt;&lt;img src="/static-img/N_4TntE_mnKHDOYw88-0JVw0kR-240FxsQ9s7cIh8hZ2MAUjKlHpoMarrlFebL9FYw5WL0LcdW8c2s8WyiV0O9uOU1O1IGFRYwOlA5RhCOPfDYQFMMvO0y2W7sv5YgCpJqdpHJdbIyXh7mJVv5AoHpxP_xNiUOLc0NVdP32WykyeG5ncVyqyvepl5MdXezE3.jpg"&gt;&lt;/p&gt;&lt;p&gt;</w:t>
      </w:r>
      <w:r>
        <w:rPr>
          <w:sz w:val="32"/>
          <w:szCs w:val="32"/>
        </w:rPr>
        <w:t>随后，这位母亲尝试通过各种途径来寻求帮助。她向当地政府部门投诉，但每次都以“没有证据”为由回绝；她到律师事务所咨询，也被告知缺乏足够的证据支持起诉。而这一切，都在她的孩子们看似幸福平静的小眼神中悄然进行。</w:t>
      </w:r>
      <w:r>
        <w:rPr>
          <w:sz w:val="32"/>
          <w:szCs w:val="32"/>
        </w:rPr>
        <w:t>&lt;/p&gt;&lt;p&gt;</w:t>
      </w:r>
      <w:r>
        <w:rPr>
          <w:sz w:val="32"/>
          <w:szCs w:val="32"/>
        </w:rPr>
        <w:t>三、社会隐患与法律难题</w:t>
      </w:r>
      <w:r>
        <w:rPr>
          <w:sz w:val="32"/>
          <w:szCs w:val="32"/>
        </w:rPr>
        <w:t>&lt;/p&gt;&lt;p&gt;&lt;img src="/static-img/HNq2N7lHU-Kf_CxnmZxp9Fw0kR-240FxsQ9s7cIh8hZ2MAUjKlHpoMarrlFebL9FYw5WL0LcdW8c2s8WyiV0O9uOU1O1IGFRYwOlA5RhCOPfDYQFMMvO0y2W7sv5YgCpJqdpHJdbIyXh7mJVv5AoHpxP_xNiUOLc0NVdP32WykyeG5ncVyqyvepl5MdXezE3.jpg"&gt;&lt;/p&gt;&lt;p&gt;</w:t>
      </w:r>
      <w:r>
        <w:rPr>
          <w:sz w:val="32"/>
          <w:szCs w:val="32"/>
        </w:rPr>
        <w:t>这件事情暴露出的不仅是法治体系中的漏洞，更是一种更深层次的问题——即如何保护弱势群体，不让他们成为权力的牺牲品。在这种情况下，我们必须反思我们的制度是否真正保障了每一个公民的人身安全和基本权利，以及当这些权利受到侵犯时，我们应该如何有效地维护这些权利。</w:t>
      </w:r>
      <w:r>
        <w:rPr>
          <w:sz w:val="32"/>
          <w:szCs w:val="32"/>
        </w:rPr>
        <w:t>&lt;/p&gt;&lt;p&gt;</w:t>
      </w:r>
      <w:r>
        <w:rPr>
          <w:sz w:val="32"/>
          <w:szCs w:val="32"/>
        </w:rPr>
        <w:t>四、责任追究与重建信心</w:t>
      </w:r>
      <w:r>
        <w:rPr>
          <w:sz w:val="32"/>
          <w:szCs w:val="32"/>
        </w:rPr>
        <w:t>&lt;/p&gt;&lt;p&gt;&lt;img src="/static-img/z4tzZ5uL0dt4nfPQkNiNDVw0kR-240FxsQ9s7cIh8hZ2MAUjKlHpoMarrlFebL9FYw5WL0LcdW8c2s8WyiV0O9uOU1O1IGFRYwOlA5RhCOPfDYQFMMvO0y2W7sv5YgCpJqdpHJdbIyXh7mJVv5AoHpxP_xNiUOLc0NVdP32WykyeG5ncVyqyvepl5MdXezE3.jpg"&gt;&lt;/p&gt;&lt;p&gt;</w:t>
      </w:r>
      <w:r>
        <w:rPr>
          <w:sz w:val="32"/>
          <w:szCs w:val="32"/>
        </w:rPr>
        <w:t>面对这样的情形，有两种可能：一种是将其视为单纯的一宗刑事案件，依照程序处理；另一种则是在处理此案的同时，还要考虑到它背后的深层原因，比如说家庭暴力的普遍性以及对于受害者提供必要的心理援助等。只有这样，我们才能真正做到既惩治犯罪，又保护受害者，重建社会对法律的信任。</w:t>
      </w:r>
      <w:r>
        <w:rPr>
          <w:sz w:val="32"/>
          <w:szCs w:val="32"/>
        </w:rPr>
        <w:t>&lt;/p&gt;&lt;p&gt;</w:t>
      </w:r>
      <w:r>
        <w:rPr>
          <w:sz w:val="32"/>
          <w:szCs w:val="32"/>
        </w:rPr>
        <w:t>总结</w:t>
      </w:r>
      <w:r>
        <w:rPr>
          <w:sz w:val="32"/>
          <w:szCs w:val="32"/>
        </w:rPr>
        <w:t>&lt;/p&gt;&lt;p&gt;</w:t>
      </w:r>
      <w:r>
        <w:rPr>
          <w:sz w:val="32"/>
          <w:szCs w:val="32"/>
        </w:rPr>
        <w:t>鄂州一家三口事件，是我们需要深刻反思的一个教训。它提醒我们，无论个人还是国家，都应当有强烈的情感共鸣，并且采取实际行动去改变那些造成痛苦的事情。这不仅是一个简单的事实陈述，更是一种呼吁——让我们共同努力，让所有人都能在这个世界上生活得更加安全舒适。</w:t>
      </w:r>
      <w:r>
        <w:rPr>
          <w:sz w:val="32"/>
          <w:szCs w:val="32"/>
        </w:rPr>
        <w:t>&lt;/p&gt;&lt;p&gt;&lt;a href = "/doc/602942-</w:t>
      </w:r>
      <w:r>
        <w:rPr>
          <w:sz w:val="32"/>
          <w:szCs w:val="32"/>
        </w:rPr>
        <w:t>鄂州一家三口事件悲剧背后的社会隐患与法律难题</w:t>
      </w:r>
      <w:r>
        <w:rPr>
          <w:sz w:val="32"/>
          <w:szCs w:val="32"/>
        </w:rPr>
        <w:t>.doc" rel="alternate" download="602942-</w:t>
      </w:r>
      <w:r>
        <w:rPr>
          <w:sz w:val="32"/>
          <w:szCs w:val="32"/>
        </w:rPr>
        <w:t>鄂州一家三口事件悲剧背后的社会隐患与法律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