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焦虑下的自我调节一根糖果治愈错误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考试焦虑下的自我调节：一根糖果，治愈错误的代价</w:t>
      </w:r>
      <w:r>
        <w:rPr>
          <w:sz w:val="32"/>
          <w:szCs w:val="32"/>
        </w:rPr>
        <w:t>&lt;/p&gt;&lt;p&gt;&lt;img src="/static-img/3U6zGXU-TFDJYhhJ3Xjn89qnGo_-QmLRPwNBU3x1DHnjUq5iyPyKkiBqNk6nkLUB.jpg"&gt;&lt;/p&gt;&lt;p&gt;</w:t>
      </w:r>
      <w:r>
        <w:rPr>
          <w:sz w:val="32"/>
          <w:szCs w:val="32"/>
        </w:rPr>
        <w:t>在紧张而压抑的考试环境中，每个人都有自己的应对策略。对于一些人来说，他们可能会选择深呼吸、冥想或者是静坐思考；而另一些人，则倾向于寻找更为直接且即时的放松方式。其中，有一种方法颇受青睐，那就是“做错一题就塞一根”。这并不是一个新奇的行为，但它却揭示了人们在面对心理压力时采取的一种特殊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体现了一种简单而有效的心理调节方式。在高强度的情境下，人们往往需要快速地释放紧张情绪，而这种方法正好提供了这样一种途径。当学生做出错误答案时，即刻得到一块糖果或小零食，可以说是一种非常直接且短暂的手段来缓解瞬间的心理负担。这不仅能帮助他们迅速调整心态，更能够让他们从失败和挫折中恢复过来，从而继续投入到接下来的问题上去。</w:t>
      </w:r>
      <w:r>
        <w:rPr>
          <w:sz w:val="32"/>
          <w:szCs w:val="32"/>
        </w:rPr>
        <w:t>&lt;/p&gt;&lt;p&gt;&lt;img src="/static-img/ym3zOzZ6F2nY2raJ_JRE5dqnGo_-QmLRPwNBU3x1DHmRMRpQW2Ii6Az_B5RneXWz1Z3-QElA0zkX1L4vZ0gJaUXQjPFGE3l3IPJteJaPlsykXuyypuQFGhu0_4C6jdeER9WtO_Rh-dTHXKcYJA04s9WqaU4SpEWRLlxxItzSOLk.jpg"&gt;&lt;/p&gt;&lt;p&gt;</w:t>
      </w:r>
      <w:r>
        <w:rPr>
          <w:sz w:val="32"/>
          <w:szCs w:val="32"/>
        </w:rPr>
        <w:t>其次，这种习惯也反映出一种关于奖励与惩罚机制的心理学原理。在学习过程中，无论是通过正面的奖励还是消极的后果，我们都可以看到人类如何通过各种形式来激励自己或避免不良行为。而“做错一题就塞一根”的策略则巧妙地将这个原理运用到了日常生活中的学习之中，让每一次错误都不再是一个负面事件，而是一个触发快乐和放松的小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做法还能够促进学生建立起更加积极的人生观念。因为在不断尝试和犯错之后，每一次正确答案都是前进的一步。而这种积极的人生态度对于培养独立解决问题能力至关重要，它鼓励人们勇于探索，不怕失败，因为每个成功背后，都有无数次努力和坚持。</w:t>
      </w:r>
      <w:r>
        <w:rPr>
          <w:sz w:val="32"/>
          <w:szCs w:val="32"/>
        </w:rPr>
        <w:t>&lt;/p&gt;&lt;p&gt;&lt;img src="/static-img/bWDvQL7l0hhiicCYBLi5kNqnGo_-QmLRPwNBU3x1DHmRMRpQW2Ii6Az_B5RneXWz1Z3-QElA0zkX1L4vZ0gJaUXQjPFGE3l3IPJteJaPlsykXuyypuQFGhu0_4C6jdeER9WtO_Rh-dTHXKcYJA04s9WqaU4SpEWRLlxxItzSOLk.jpg"&gt;&lt;/p&gt;&lt;p&gt;</w:t>
      </w:r>
      <w:r>
        <w:rPr>
          <w:sz w:val="32"/>
          <w:szCs w:val="32"/>
        </w:rPr>
        <w:t>当然，这种策略也有其潜在风险。过多依赖于物质刺激可能导致学生缺乏内在动力，无法长期保持学习热情。此外，如果没有适当限制，过量摄入糖分也可能影响身体健康，对考前的准备产生副作用。不过，在合适的情况下，“做错一题就塞一根”可以作为一种辅助手段，与其他更为全面性的学习计划相结合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策略还展现出了家庭支持与教育氛围对于孩子成长的一个侧面。家长们通过这样的举措传递着温暖与理解，也是在无形中教导孩子如何处理失误，以及如何从挫折中学会前行。这份来自家庭的大爱，可以说是最宝贵的情感资本，是孩子未来心理素质发展不可或缺的一部分。</w:t>
      </w:r>
      <w:r>
        <w:rPr>
          <w:sz w:val="32"/>
          <w:szCs w:val="32"/>
        </w:rPr>
        <w:t>&lt;/p&gt;&lt;p&gt;&lt;img src="/static-img/xolyur_Ha6PVO7ZsuWdLDNqnGo_-QmLRPwNBU3x1DHmRMRpQW2Ii6Az_B5RneXWz1Z3-QElA0zkX1L4vZ0gJaUXQjPFGE3l3IPJteJaPlsykXuyypuQFGhu0_4C6jdeER9WtO_Rh-dTHXKcYJA04s9WqaU4SpEWRLlxxItzSOLk.jpg"&gt;&lt;/p&gt;&lt;p&gt;</w:t>
      </w:r>
      <w:r>
        <w:rPr>
          <w:sz w:val="32"/>
          <w:szCs w:val="32"/>
        </w:rPr>
        <w:t>总之，“做错一题就塞一根”虽然看似简单，却蕴含着深刻的人性洞察。在现代教育体系里，找到最适合个人的调节方法至关重要。“作弊”、“逃避”，这些都是我们应该远离的事情。但是，用一个小小的糖果作为精神上的慰藉，是不是又有点不同呢？这不仅仅是一场游戏，更是一场关于如何处理心理压力的哲学思考。而这一切，只因那条简单的话语——“做错了，就给你点甜头。”</w:t>
      </w:r>
      <w:r>
        <w:rPr>
          <w:sz w:val="32"/>
          <w:szCs w:val="32"/>
        </w:rPr>
        <w:t>&lt;/p&gt;&lt;p&gt;&lt;a href = "/doc/603566-</w:t>
      </w:r>
      <w:r>
        <w:rPr>
          <w:sz w:val="32"/>
          <w:szCs w:val="32"/>
        </w:rPr>
        <w:t>考试焦虑下的自我调节一根糖果治愈错误的代价</w:t>
      </w:r>
      <w:r>
        <w:rPr>
          <w:sz w:val="32"/>
          <w:szCs w:val="32"/>
        </w:rPr>
        <w:t>.doc" rel="alternate" download="603566-</w:t>
      </w:r>
      <w:r>
        <w:rPr>
          <w:sz w:val="32"/>
          <w:szCs w:val="32"/>
        </w:rPr>
        <w:t>考试焦虑下的自我调节一根糖果治愈错误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