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每天早晨的秘密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的秘密告白</w:t>
      </w:r>
      <w:r>
        <w:rPr>
          <w:sz w:val="32"/>
          <w:szCs w:val="32"/>
        </w:rPr>
        <w:t>&lt;/p&gt;&lt;p&gt;&lt;img src="/static-img/lWN-fJTz0__lRUghU9IbHQN1aLGz2wXrsnylkAVYwhYfhr3h9MlwS4QJCtkbENMY.jpg"&gt;&lt;/p&gt;&lt;p&gt;</w:t>
      </w:r>
      <w:r>
        <w:rPr>
          <w:sz w:val="32"/>
          <w:szCs w:val="32"/>
        </w:rPr>
        <w:t>我总是习惯在清晨醒来后，第一件事就是走到镜子前。镜子里映射着我的一片疲惫，但我知道，这个时候，我需要对自己说些什么。我轻声自语：“在镜子面前看我是怎么爱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初，当你第一次踏入我的生活时，我并不知道爱是什么样子。就像那时候的日常照明，只能看到最表面的自己。但随着时间的流逝，你渐渐地照亮了我的内心世界，让我学会了真正意义上的爱。</w:t>
      </w:r>
      <w:r>
        <w:rPr>
          <w:sz w:val="32"/>
          <w:szCs w:val="32"/>
        </w:rPr>
        <w:t>&lt;/p&gt;&lt;p&gt;&lt;img src="/static-img/gl1yBzbSwIUCwSjJ36BNVgN1aLGz2wXrsnylkAVYwhYfhr3h9MlwS4QJCtkbENMY.jpg"&gt;&lt;/p&gt;&lt;p&gt;</w:t>
      </w:r>
      <w:r>
        <w:rPr>
          <w:sz w:val="32"/>
          <w:szCs w:val="32"/>
        </w:rPr>
        <w:t>每当黎明破晓，我都会站在这面镜子前，对着自己的影子讲述那些深藏于心底的话语。我告诉它，无论外界如何变幻莫测，你是我坚守不移的人。你是我夜晚星空中的北极星，即便是在最黑暗的时候也能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我对着镜中人说出那句“在镜子面前看我是怎么爱你的”，我的心中充满了温暖。这不是单纯的一句话，而是一种态度，是一种承诺，是一种永恒的誓言。在这个瞬间，我感受到的是那种难以言喻的情感，它像是生命之树般，深植于心底，开启无尽可能。</w:t>
      </w:r>
      <w:r>
        <w:rPr>
          <w:sz w:val="32"/>
          <w:szCs w:val="32"/>
        </w:rPr>
        <w:t>&lt;/p&gt;&lt;p&gt;&lt;img src="/static-img/apzGQEnKHQk_GS4vxQcHwwN1aLGz2wXrsnylkAVYwhYfhr3h9MlwS4QJCtkbENMY.jpg"&gt;&lt;/p&gt;&lt;p&gt;</w:t>
      </w:r>
      <w:r>
        <w:rPr>
          <w:sz w:val="32"/>
          <w:szCs w:val="32"/>
        </w:rPr>
        <w:t>因为有你，在这个世界上，一切都不再那么重要。而且，从这一刻起，我们开始新的旅程——一起探索、一起成长、一起珍惜。我们将把握每一个光阴，用它们点亮彼此的心房，让这份爱继续绽放，就像春天里的花朵一样，不断绽放，不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这段情谊会一直存在，就像这些日常的告白一样，不管何时何地，都将被铭记和传达给未来。不论今朝多么平凡，只要有你在身边，便是我所有所需。</w:t>
      </w:r>
      <w:r>
        <w:rPr>
          <w:sz w:val="32"/>
          <w:szCs w:val="32"/>
        </w:rPr>
        <w:t>&lt;/p&gt;&lt;p&gt;&lt;img src="/static-img/gEoMUqp9tGunviWaezJFPwN1aLGz2wXrsnylkAVYwhYfhr3h9MlwS4QJCtkbENMY.jpg"&gt;&lt;/p&gt;&lt;p&gt;&lt;a href = "/doc/603580-</w:t>
      </w:r>
      <w:r>
        <w:rPr>
          <w:sz w:val="32"/>
          <w:szCs w:val="32"/>
        </w:rPr>
        <w:t>在镜子面前看我是怎么爱你的每天早晨的秘密告白</w:t>
      </w:r>
      <w:r>
        <w:rPr>
          <w:sz w:val="32"/>
          <w:szCs w:val="32"/>
        </w:rPr>
        <w:t>.doc" rel="alternate" download="603580-</w:t>
      </w:r>
      <w:r>
        <w:rPr>
          <w:sz w:val="32"/>
          <w:szCs w:val="32"/>
        </w:rPr>
        <w:t>在镜子面前看我是怎么爱你的每天早晨的秘密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