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尴尬我的朋友们你准备好了吗今天我们要聊的就是那些在生活中总是让人无奈又好笑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和我的孪生兄弟去参加一个聚会，我们都穿着相同的衣服，那时候真是让人难以区分谁是谁。</w:t>
      </w:r>
      <w:r>
        <w:rPr>
          <w:sz w:val="32"/>
          <w:szCs w:val="32"/>
        </w:rPr>
        <w:t>&lt;/p&gt;&lt;p&gt;&lt;img src="/static-img/RI-y31UBn_E_EEyraxSG8qXN1B2O7i6XICetTJuhAYvaoLgg2tff6oZcFQgFYRQd.jpg"&gt;&lt;/p&gt;&lt;p&gt;</w:t>
      </w:r>
      <w:r>
        <w:rPr>
          <w:sz w:val="32"/>
          <w:szCs w:val="32"/>
        </w:rPr>
        <w:t>聚会上，我试图走向一群熟悉的人群，但是不小心被旁边的人误认为是我孪生兄弟想要加入他们的小圈子。我感到非常尴尬，因为我明明知道自己不是那个人的朋友。幸运的是，当时场合比较大，所以我能够悄悄地离开，不引起更多人的注意。</w:t>
      </w:r>
      <w:r>
        <w:rPr>
          <w:sz w:val="32"/>
          <w:szCs w:val="32"/>
        </w:rPr>
        <w:t>&lt;/p&gt;&lt;p&gt;</w:t>
      </w:r>
      <w:r>
        <w:rPr>
          <w:sz w:val="32"/>
          <w:szCs w:val="32"/>
        </w:rPr>
        <w:t>后来，我和我的孪生兄弟开玩笑说：“如果有个‘三体’级别的技术，让我们完全同步行动，那可真不知道怎么办了。”这也让我想到了“</w:t>
      </w:r>
      <w:r>
        <w:rPr>
          <w:sz w:val="32"/>
          <w:szCs w:val="32"/>
        </w:rPr>
        <w:t>3ph”</w:t>
      </w:r>
      <w:r>
        <w:rPr>
          <w:sz w:val="32"/>
          <w:szCs w:val="32"/>
        </w:rPr>
        <w:t>这个词，它听起来就像是科技感十足的一种高端设备或系统。但如果这种设备真的存在，并且能让我们的行为变得更加相似，那么我们的日常生活可能就会充满各种新的、令人惊叹的尴尬情况。</w:t>
      </w:r>
      <w:r>
        <w:rPr>
          <w:sz w:val="32"/>
          <w:szCs w:val="32"/>
        </w:rPr>
        <w:t>&lt;/p&gt;&lt;p&gt;&lt;img src="/static-img/bBA_wA2KLDMZMpFI_wXjf6XN1B2O7i6XICetTJuhAYsFJX43FLjQJ3K0Q_R4tpE_7iWYmQr7q8Ag0qa1lqdcKtbQTQdDa_1-ZJGCA-kLYcQeJfyp_vIpa9l7VeUs0bFD.jpg"&gt;&lt;/p&gt;&lt;p&gt;</w:t>
      </w:r>
      <w:r>
        <w:rPr>
          <w:sz w:val="32"/>
          <w:szCs w:val="32"/>
        </w:rPr>
        <w:t>比如，在工作会议上，我们两个同时提出同样的意见，这样的话题讨论可能就会陷入僵局；或者，在公共交通工具上，我们不经意间同时站到相同的地方，给其他乘客留下深刻印象。在这种情况下，即使我们尽力避免，也很难完全规避这些类似的场景出现。</w:t>
      </w:r>
      <w:r>
        <w:rPr>
          <w:sz w:val="32"/>
          <w:szCs w:val="32"/>
        </w:rPr>
        <w:t>&lt;/p&gt;&lt;p&gt;</w:t>
      </w:r>
      <w:r>
        <w:rPr>
          <w:sz w:val="32"/>
          <w:szCs w:val="32"/>
        </w:rPr>
        <w:t>虽然想象中的“三体”级别技术听起来既神秘又诱惑，但实际上，它带来的每一次对话上的失误，每一次肢体动作上的模仿，都将变成不可预测的新型幽默源泉。而对于像我们这样经常因为外貌相似的孪生兄弟而遭遇困境的人来说，这种技术简直就是双刃剑——既可能带来未知的乐趣，也可能成为不断增加的心理负担来源。</w:t>
      </w:r>
      <w:r>
        <w:rPr>
          <w:sz w:val="32"/>
          <w:szCs w:val="32"/>
        </w:rPr>
        <w:t>&lt;/p&gt;&lt;p&gt;&lt;img src="/static-img/KVnt00RqmOHwUtaJY6-bAKXN1B2O7i6XICetTJuhAYsFJX43FLjQJ3K0Q_R4tpE_7iWYmQr7q8Ag0qa1lqdcKtbQTQdDa_1-ZJGCA-kLYcQeJfyp_vIpa9l7VeUs0bFD.jpg"&gt;&lt;/p&gt;&lt;p&gt;</w:t>
      </w:r>
      <w:r>
        <w:rPr>
          <w:sz w:val="32"/>
          <w:szCs w:val="32"/>
        </w:rPr>
        <w:t>不过，无论未来如何发展，面对生活中的任何挑战和机遇，我们只希望保持一颗开放的心态，一副随时准备应对一切状况的心情。毕竟，即使是最复杂的情形，也值得我们去探索、去发现其中隐藏着的问题所在，而不是简单逃避它们。这正是成长与进步的一个重要部分，对于每一个人来说都是必经之路。</w:t>
      </w:r>
      <w:r>
        <w:rPr>
          <w:sz w:val="32"/>
          <w:szCs w:val="32"/>
        </w:rPr>
        <w:t>&lt;/p&gt;&lt;p&gt;&lt;a href = "/doc/603761-</w:t>
      </w:r>
      <w:r>
        <w:rPr>
          <w:sz w:val="32"/>
          <w:szCs w:val="32"/>
        </w:rPr>
        <w:t>孪生兄弟</w:t>
      </w:r>
      <w:r>
        <w:rPr>
          <w:sz w:val="32"/>
          <w:szCs w:val="32"/>
        </w:rPr>
        <w:t>3ph</w:t>
      </w:r>
      <w:r>
        <w:rPr>
          <w:sz w:val="32"/>
          <w:szCs w:val="32"/>
        </w:rPr>
        <w:t>尴尬我的朋友们你准备好了吗今天我们要聊的就是那些在生活中总是让人无奈又好笑的尴尬瞬间</w:t>
      </w:r>
      <w:r>
        <w:rPr>
          <w:sz w:val="32"/>
          <w:szCs w:val="32"/>
        </w:rPr>
        <w:t>.doc" rel="alternate" download="603761-</w:t>
      </w:r>
      <w:r>
        <w:rPr>
          <w:sz w:val="32"/>
          <w:szCs w:val="32"/>
        </w:rPr>
        <w:t>孪生兄弟</w:t>
      </w:r>
      <w:r>
        <w:rPr>
          <w:sz w:val="32"/>
          <w:szCs w:val="32"/>
        </w:rPr>
        <w:t>3ph</w:t>
      </w:r>
      <w:r>
        <w:rPr>
          <w:sz w:val="32"/>
          <w:szCs w:val="32"/>
        </w:rPr>
        <w:t>尴尬我的朋友们你准备好了吗今天我们要聊的就是那些在生活中总是让人无奈又好笑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