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超级有趣的数字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hhhh</w:t>
      </w:r>
      <w:r>
        <w:rPr>
          <w:sz w:val="32"/>
          <w:szCs w:val="32"/>
        </w:rPr>
        <w:t>：超级有趣的数字游戏体验</w:t>
      </w:r>
      <w:r>
        <w:rPr>
          <w:sz w:val="32"/>
          <w:szCs w:val="32"/>
        </w:rPr>
        <w:t>&lt;/p&gt;&lt;p&gt;&lt;img src="/static-img/Yj40dyJs9EqTTU79qr3AL5dAh5sIfi81qfYIlUUIyvXXZF9BQOh2PyPHhzOmsbAT.jpg"&gt;&lt;/p&gt;&lt;p&gt;</w:t>
      </w:r>
      <w:r>
        <w:rPr>
          <w:sz w:val="32"/>
          <w:szCs w:val="32"/>
        </w:rPr>
        <w:t>是什么让你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各种各样的游戏层出不穷，每一款都似乎能满足玩家的不同需求。那么，是什么让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一款游戏能够吸引如此多的玩家呢？答案可能就在于其独特的设计理念和丰富多彩的情景。</w:t>
      </w:r>
      <w:r>
        <w:rPr>
          <w:sz w:val="32"/>
          <w:szCs w:val="32"/>
        </w:rPr>
        <w:t>&lt;/p&gt;&lt;p&gt;&lt;img src="/static-img/ul2LOyHlinNY2rarMjQVgJdAh5sIfi81qfYIlUUIyvVbbWNhqD1EpAw4bVGXKjaj5tJONZmmX8lP317Cqc6N8NrJ45FaDIBAcR0I_UXvJY0sn_VP-Kugg88qsR4Emmws3OdHhNVlaOkzdykna3yLQy63a3O0wMrf6SlUBh_ymuDF7FDBampQdOYwZ5tya_H-.jpg"&gt;&lt;/p&gt;&lt;p&gt;&amp;#34;5hhhh&amp;#34;</w:t>
      </w:r>
      <w:r>
        <w:rPr>
          <w:sz w:val="32"/>
          <w:szCs w:val="32"/>
        </w:rPr>
        <w:t>是一款以数字为核心元素设计的小型策略游戏。在这个世界里，所有的人物、建筑、甚至是自然环境都是由五个基本形状构成，这些形状包括方块、圆形、三角形、长方形和五边形。每种角色或物品都可以通过这些基本形状进行组合，以创造出不同的效果和能力。这一点极大地增加了游戏的可玩性，让每一次尝试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？</w:t>
      </w:r>
      <w:r>
        <w:rPr>
          <w:sz w:val="32"/>
          <w:szCs w:val="32"/>
        </w:rPr>
        <w:t>&lt;/p&gt;&lt;p&gt;&lt;img src="/static-img/66Hc0oZLQ5eyLlpQO4runZdAh5sIfi81qfYIlUUIyvVbbWNhqD1EpAw4bVGXKjaj5tJONZmmX8lP317Cqc6N8NrJ45FaDIBAcR0I_UXvJY0sn_VP-Kugg88qsR4Emmws3OdHhNVlaOkzdykna3yLQy63a3O0wMrf6SlUBh_ymuDF7FDBampQdOYwZ5tya_H-.jpg"&gt;&lt;/p&gt;&lt;p&gt;</w:t>
      </w:r>
      <w:r>
        <w:rPr>
          <w:sz w:val="32"/>
          <w:szCs w:val="32"/>
        </w:rPr>
        <w:t>当你第一次打开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你会被带入一个简洁而又迷人的主界面。一系列精心挑选的地球图像作为背景，搭配上简洁明了的大纲图，你就已经预感到了这将是一个怎样的旅程。下一步，便是选择你的起始角色，并根据自己的喜好进行探索。</w:t>
      </w:r>
      <w:r>
        <w:rPr>
          <w:sz w:val="32"/>
          <w:szCs w:val="32"/>
        </w:rPr>
        <w:t>&lt;/p&gt;&lt;p&gt;&amp;#34;5hhhh&amp;#34;</w:t>
      </w:r>
      <w:r>
        <w:rPr>
          <w:sz w:val="32"/>
          <w:szCs w:val="32"/>
        </w:rPr>
        <w:t>提供了三种不同的模式供选择：故事模式、自由探索以及竞技对战。在故事模式中，你将扮演一个新手冒险者，在一个充满谜题和挑战的小镇中寻找神秘力量；自由探索则允许你自行设置目标，无拘无束地游走于数不胜数的岛屿之间；而竞技对战则是真正考验你的策略与运气的地方，与其他玩家一较高下，看谁能更快完成任务。</w:t>
      </w:r>
      <w:r>
        <w:rPr>
          <w:sz w:val="32"/>
          <w:szCs w:val="32"/>
        </w:rPr>
        <w:t>&lt;/p&gt;&lt;p&gt;&lt;img src="/static-img/Mue6cvKjd_uO06C5Mb84XZdAh5sIfi81qfYIlUUIyvVbbWNhqD1EpAw4bVGXKjaj5tJONZmmX8lP317Cqc6N8NrJ45FaDIBAcR0I_UXvJY0sn_VP-Kugg88qsR4Emmws3OdHhNVlaOkzdykna3yLQy63a3O0wMrf6SlUBh_ymuDF7FDBampQdOYwZ5tya_H-.jpg"&gt;&lt;/p&gt;&lt;p&gt;</w:t>
      </w:r>
      <w:r>
        <w:rPr>
          <w:sz w:val="32"/>
          <w:szCs w:val="32"/>
        </w:rPr>
        <w:t>探索与战斗，一步步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模式中，你需要解决一连串的问题，这些问题通常涉及到资源收集或者智力上的挑战。你必须学会如何有效利用现有的资源，比如通过组合来制造新的工具或者武器，或是在危机时刻巧妙地使用环境中的某些物体来保护自己。此外，还有一种称作“技能点”的系统，可以帮助你提升人物能力，使得后续任务变得更加轻松。</w:t>
      </w:r>
      <w:r>
        <w:rPr>
          <w:sz w:val="32"/>
          <w:szCs w:val="32"/>
        </w:rPr>
        <w:t>&lt;/p&gt;&lt;p&gt;&lt;img src="/static-img/973mA110e7a09WrrmdgAMZdAh5sIfi81qfYIlUUIyvVbbWNhqD1EpAw4bVGXKjaj5tJONZmmX8lP317Cqc6N8NrJ45FaDIBAcR0I_UXvJY0sn_VP-Kugg88qsR4Emmws3OdHhNVlaOkzdykna3yLQy63a3O0wMrf6SlUBh_ymuDF7FDBampQdOYwZ5tya_H-.jpg"&gt;&lt;/p&gt;&lt;p&gt;</w:t>
      </w:r>
      <w:r>
        <w:rPr>
          <w:sz w:val="32"/>
          <w:szCs w:val="32"/>
        </w:rPr>
        <w:t>战斗也是整个游戏中的重要组成部分，它基于一种名为“时间管理”的机制。当敌人攻击时，你需要迅速决定是否要防御还是去攻击，同时还要考虑当前拥有的资源是否足够用于执行这些操作。如果成功的话，那么奖励也会相应地增加，从而使得接下来的一段路程变得更加容易。而失败，则意味着重新开始，从头再来，这时候耐心和毅力的考验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更多隐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度的推进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 xml:space="preserve">还提供了一系列隐藏内容等待解锁。这些内容包括特殊角色 </w:t>
      </w:r>
      <w:r>
        <w:rPr>
          <w:sz w:val="32"/>
          <w:szCs w:val="32"/>
        </w:rPr>
        <w:t>skins</w:t>
      </w:r>
      <w:r>
        <w:rPr>
          <w:sz w:val="32"/>
          <w:szCs w:val="32"/>
        </w:rPr>
        <w:t>，以及一些额外的小插曲或任务。你可以通过完成特定的事件或者达到一定条件来获得这些珍贵礼物，不仅增添了一份收藏的心情，也给予了全新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共享您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不可忽视的一个方面。无论是在论坛上分享您的发现，还是在朋友圈展示您取得的一切荣耀，都可以加深您对于这个虚拟世界的情感投入。此外，“</w:t>
      </w:r>
      <w:r>
        <w:rPr>
          <w:sz w:val="32"/>
          <w:szCs w:val="32"/>
        </w:rPr>
        <w:t>5 hh hh”</w:t>
      </w:r>
      <w:r>
        <w:rPr>
          <w:sz w:val="32"/>
          <w:szCs w:val="32"/>
        </w:rPr>
        <w:t>还有定期举办活动，其中包含联赛、大师赛等，让大家共同参与并享受比赛带来的乐趣。而且，不论输赢，您都会从中学到宝贵经验，为未来的征途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，但总有人愿意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挑战的时候，请记住，即使遇到最大的困难也不要放弃。“</w:t>
      </w:r>
      <w:r>
        <w:rPr>
          <w:sz w:val="32"/>
          <w:szCs w:val="32"/>
        </w:rPr>
        <w:t>5h h h h”</w:t>
      </w:r>
      <w:r>
        <w:rPr>
          <w:sz w:val="32"/>
          <w:szCs w:val="32"/>
        </w:rPr>
        <w:t>，就是为了激发人们勇敢追求梦想的心灵，而不是让他们感到绝望。在这里，每个人都是小小英雄，有勇气做出改变，将那些看似微不足道的事情转变成巨大的力量。这正是我们所期待看到的一幕——无数人携手合作，用行动证明，没有任何东西是不可能克服的，只要有信念，就没有不能闯过的事业！</w:t>
      </w:r>
      <w:r>
        <w:rPr>
          <w:sz w:val="32"/>
          <w:szCs w:val="32"/>
        </w:rPr>
        <w:t>&lt;/p&gt;&lt;p&gt;&lt;a href = "/doc/603766-5hhhh</w:t>
      </w:r>
      <w:r>
        <w:rPr>
          <w:sz w:val="32"/>
          <w:szCs w:val="32"/>
        </w:rPr>
        <w:t>超级有趣的数字游戏体验</w:t>
      </w:r>
      <w:r>
        <w:rPr>
          <w:sz w:val="32"/>
          <w:szCs w:val="32"/>
        </w:rPr>
        <w:t>.doc" rel="alternate" download="603766-5hhhh</w:t>
      </w:r>
      <w:r>
        <w:rPr>
          <w:sz w:val="32"/>
          <w:szCs w:val="32"/>
        </w:rPr>
        <w:t>超级有趣的数字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