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奇迹两根手指的意外流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求原因</w:t>
      </w:r>
      <w:r>
        <w:rPr>
          <w:sz w:val="32"/>
          <w:szCs w:val="32"/>
        </w:rPr>
        <w:t>&lt;/p&gt;&lt;p&gt;&lt;img src="/static-img/Sj5Qnvh8oGIS3I52MCKsddXS8xMTKkNP7Vfew8N2u381A5RSBh2d4Tmht3DKjFt2.jpg"&gt;&lt;/p&gt;&lt;p&gt;</w:t>
      </w:r>
      <w:r>
        <w:rPr>
          <w:sz w:val="32"/>
          <w:szCs w:val="32"/>
        </w:rPr>
        <w:t>宝宝才两根手指就流了，家长们最先要做的是找出这次哭泣背后的原因。有可能是因为宝宝感受到某种疼痛或不适，也可能是因为环境变化引起的恐慌。了解具体原因对于给予正确的安慰和处理措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抚情绪</w:t>
      </w:r>
      <w:r>
        <w:rPr>
          <w:sz w:val="32"/>
          <w:szCs w:val="32"/>
        </w:rPr>
        <w:t>&lt;/p&gt;&lt;p&gt;&lt;img src="/static-img/x_lk935OHML6dzFVhOD7B9XS8xMTKkNP7Vfew8N2u3-F7dOLkGGnL7J4V_ICYSpBpjvbPjCy-X0FmgLISPGOBshYfDmzAc3TxRObksj0_2pMHFG91k-tADkUhwmyBYvZiFEKSAg2Cpd5poYpvg6KevGJYvMMs5rfCkRm6ZrEVlEEAsq0koPLOvs9sjWAU1w4.jpeg"&gt;&lt;/p&gt;&lt;p&gt;</w:t>
      </w:r>
      <w:r>
        <w:rPr>
          <w:sz w:val="32"/>
          <w:szCs w:val="32"/>
        </w:rPr>
        <w:t>面对这种情况，家长应该保持冷静，用柔声细语安抚孩子的情绪。在这个过程中，可以尝试温暖拥抱，让孩子感受到安全和爱。同时，要注意观察孩子是否有其他异常行为，如拉肚子、呕吐等，这些都可能与婴儿流泪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身体健康</w:t>
      </w:r>
      <w:r>
        <w:rPr>
          <w:sz w:val="32"/>
          <w:szCs w:val="32"/>
        </w:rPr>
        <w:t>&lt;/p&gt;&lt;p&gt;&lt;img src="/static-img/PWF5NOYGRZuc75IvYVaoENXS8xMTKkNP7Vfew8N2u3-F7dOLkGGnL7J4V_ICYSpBpjvbPjCy-X0FmgLISPGOBshYfDmzAc3TxRObksj0_2pMHFG91k-tADkUhwmyBYvZiFEKSAg2Cpd5poYpvg6KevGJYvMMs5rfCkRm6ZrEVlEEAsq0koPLOvs9sjWAU1w4.png"&gt;&lt;/p&gt;&lt;p&gt;</w:t>
      </w:r>
      <w:r>
        <w:rPr>
          <w:sz w:val="32"/>
          <w:szCs w:val="32"/>
        </w:rPr>
        <w:t>如果哭泣持续不止或者伴随着其他症状，应及时带孩子去医院检查，以排除任何潜在的健康问题。这包括但不限于感染、食物过敏或者其他疾病。此刻专业医生的建议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生活习惯</w:t>
      </w:r>
      <w:r>
        <w:rPr>
          <w:sz w:val="32"/>
          <w:szCs w:val="32"/>
        </w:rPr>
        <w:t>&lt;/p&gt;&lt;p&gt;&lt;img src="/static-img/Vo4IikMQV_Qsu8gY8uOv09XS8xMTKkNP7Vfew8N2u3-F7dOLkGGnL7J4V_ICYSpBpjvbPjCy-X0FmgLISPGOBshYfDmzAc3TxRObksj0_2pMHFG91k-tADkUhwmyBYvZiFEKSAg2Cpd5poYpvg6KevGJYvMMs5rfCkRm6ZrEVlEEAsq0koPLOvs9sjWAU1w4.png"&gt;&lt;/p&gt;&lt;p&gt;</w:t>
      </w:r>
      <w:r>
        <w:rPr>
          <w:sz w:val="32"/>
          <w:szCs w:val="32"/>
        </w:rPr>
        <w:t>有时候，简单调整生活习惯也能帮助解决问题，比如改善睡眠环境、避免让孩子过度疲劳或压力大。确保每天都有一定时间用于玩耍和活动，以促进宝贝的心理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日常事务</w:t>
      </w:r>
      <w:r>
        <w:rPr>
          <w:sz w:val="32"/>
          <w:szCs w:val="32"/>
        </w:rPr>
        <w:t>&lt;/p&gt;&lt;p&gt;&lt;img src="/static-img/4956B3iBsb6tshaOPtPtx9XS8xMTKkNP7Vfew8N2u3-F7dOLkGGnL7J4V_ICYSpBpjvbPjCy-X0FmgLISPGOBshYfDmzAc3TxRObksj0_2pMHFG91k-tADkUhwmyBYvZiFEKSAg2Cpd5poYpvg6KevGJYvMMs5rfCkRm6ZrEVlEEAsq0koPLOvs9sjWAU1w4.png"&gt;&lt;/p&gt;&lt;p&gt;</w:t>
      </w:r>
      <w:r>
        <w:rPr>
          <w:sz w:val="32"/>
          <w:szCs w:val="32"/>
        </w:rPr>
        <w:t>在处理这样的情境时，家长需要平衡好工作与照顾孩子之间的关系。一方面要保证自己的工作效率；另一方面，要尽量减少家庭中的干扰因素，让宝贝感觉到稳定的环境，从而减轻其焦虑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建立一个基于信任和理解的家庭氛围。这意味着即便在困难时期，也要尽量保持耐心和同理心，与孩子一起面对挑战，为他们提供一个能够自由表达自己情感的地方。通过这些努力，你可以帮助你的小朋友更快地恢复正常状态，并且建立起一段更加坚固的人际关系。</w:t>
      </w:r>
      <w:r>
        <w:rPr>
          <w:sz w:val="32"/>
          <w:szCs w:val="32"/>
        </w:rPr>
        <w:t>&lt;/p&gt;&lt;p&gt;&lt;a href = "/doc/604067-</w:t>
      </w:r>
      <w:r>
        <w:rPr>
          <w:sz w:val="32"/>
          <w:szCs w:val="32"/>
        </w:rPr>
        <w:t>宝宝奇迹两根手指的意外流泪</w:t>
      </w:r>
      <w:r>
        <w:rPr>
          <w:sz w:val="32"/>
          <w:szCs w:val="32"/>
        </w:rPr>
        <w:t>.doc" rel="alternate" download="604067-</w:t>
      </w:r>
      <w:r>
        <w:rPr>
          <w:sz w:val="32"/>
          <w:szCs w:val="32"/>
        </w:rPr>
        <w:t>宝宝奇迹两根手指的意外流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