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家政保洁员服务专业家庭清洁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您家是否需要专业的清洁服务？</w:t>
      </w:r>
      <w:r>
        <w:rPr>
          <w:sz w:val="32"/>
          <w:szCs w:val="32"/>
        </w:rPr>
        <w:t>&lt;/p&gt;&lt;p&gt;&lt;img src="/static-img/q2p0sbaYQKbnP4SYnnNCp-qqi7nhX6tOPgr0o6BwndddXiyJ5Z3y8bhIGLuUi0CS.png"&gt;&lt;/p&gt;&lt;p&gt;</w:t>
      </w:r>
      <w:r>
        <w:rPr>
          <w:sz w:val="32"/>
          <w:szCs w:val="32"/>
        </w:rPr>
        <w:t>在这个快节奏的时代，人们越来越注重生活品质和工作效率。然而，家庭的日常保洁往往被忽视了。这时候，麻豆精品家政保洁员就成为了一种不可或缺的解决方案。他们不仅能够为您的家庭提供深度清洁，还能帮助您恢复生活中的宁静与舒适。</w:t>
      </w:r>
      <w:r>
        <w:rPr>
          <w:sz w:val="32"/>
          <w:szCs w:val="32"/>
        </w:rPr>
        <w:t>&lt;/p&gt;&lt;p&gt;</w:t>
      </w:r>
      <w:r>
        <w:rPr>
          <w:sz w:val="32"/>
          <w:szCs w:val="32"/>
        </w:rPr>
        <w:t>如何选择一支靠谱的家政团队？</w:t>
      </w:r>
      <w:r>
        <w:rPr>
          <w:sz w:val="32"/>
          <w:szCs w:val="32"/>
        </w:rPr>
        <w:t>&lt;/p&gt;&lt;p&gt;&lt;img src="/static-img/HsHtU5CHbjWRBoGFmmMy2eqqi7nhX6tOPgr0o6BwndcqJI_RF5VeNj6O6jCmMWljZ8TR4HP_twTbe53PQg79EYoEWvvZBz46Cig-IeRUg8PB-Dz-qv00pYjVMN9R6QgEgdec5rOSxJMtk1rwzEk-BiNMuRZwYm_0S9OmH7qScLVgWdjNuEjmkJjucn10pq3dCAbB7eRZUNMof1vj5in0q-faXvRNnVWvc1hiTPTETzTQ4s-nBFWDHgFx_7C2G7DE.png"&gt;&lt;/p&gt;&lt;p&gt;</w:t>
      </w:r>
      <w:r>
        <w:rPr>
          <w:sz w:val="32"/>
          <w:szCs w:val="32"/>
        </w:rPr>
        <w:t>选择一个合格的家政公司是一个挑战，因为市场上存在众多中小型企业。但是，如果您想要确保自己的财产安全，并且得到满意服务，那么应该从以下几个方面进行考量：首先，您可以查看该公司是否有正规营业执照；其次，要看他们是否有良好的社工背景检查记录；再者，不要忘记询问他们对员工培训和管理机制。此外，一定要注意客户评价，这将直接关系到您接下来的使用体验。</w:t>
      </w:r>
      <w:r>
        <w:rPr>
          <w:sz w:val="32"/>
          <w:szCs w:val="32"/>
        </w:rPr>
        <w:t>&lt;/p&gt;&lt;p&gt;</w:t>
      </w:r>
      <w:r>
        <w:rPr>
          <w:sz w:val="32"/>
          <w:szCs w:val="32"/>
        </w:rPr>
        <w:t>麻豆精品家政保洁员——您的最佳选择！</w:t>
      </w:r>
      <w:r>
        <w:rPr>
          <w:sz w:val="32"/>
          <w:szCs w:val="32"/>
        </w:rPr>
        <w:t>&lt;/p&gt;&lt;p&gt;&lt;img src="/static-img/seo0tmXHlcLn3CJUjoBT9eqqi7nhX6tOPgr0o6BwndcqJI_RF5VeNj6O6jCmMWljZ8TR4HP_twTbe53PQg79EYoEWvvZBz46Cig-IeRUg8PB-Dz-qv00pYjVMN9R6QgEgdec5rOSxJMtk1rwzEk-BiNMuRZwYm_0S9OmH7qScLVgWdjNuEjmkJjucn10pq3dCAbB7eRZUNMof1vj5in0q-faXvRNnVWvc1hiTPTETzTQ4s-nBFWDHgFx_7C2G7DE.png"&gt;&lt;/p&gt;&lt;p&gt;</w:t>
      </w:r>
      <w:r>
        <w:rPr>
          <w:sz w:val="32"/>
          <w:szCs w:val="32"/>
        </w:rPr>
        <w:t>说到这里，我们不得不提及麻豆精品家政保洁员，他们以高标准和严格要求著称。在面试过程中，每位求职者都必须通过一次严格的人选筛查，以确保每位员工都是最优秀的人才。而对于已经加入团队的人，他们还会接受持续不断的职业技能培训，让每个环节都保持在顶尖水平。</w:t>
      </w:r>
      <w:r>
        <w:rPr>
          <w:sz w:val="32"/>
          <w:szCs w:val="32"/>
        </w:rPr>
        <w:t>&lt;/p&gt;&lt;p&gt;</w:t>
      </w:r>
      <w:r>
        <w:rPr>
          <w:sz w:val="32"/>
          <w:szCs w:val="32"/>
        </w:rPr>
        <w:t>专注于细节，为您的健康创造环境。</w:t>
      </w:r>
      <w:r>
        <w:rPr>
          <w:sz w:val="32"/>
          <w:szCs w:val="32"/>
        </w:rPr>
        <w:t>&lt;/p&gt;&lt;p&gt;&lt;img src="/static-img/7jxutLmiwwdgEkH7go7Jiuqqi7nhX6tOPgr0o6BwndcqJI_RF5VeNj6O6jCmMWljZ8TR4HP_twTbe53PQg79EYoEWvvZBz46Cig-IeRUg8PB-Dz-qv00pYjVMN9R6QgEgdec5rOSxJMtk1rwzEk-BiNMuRZwYm_0S9OmH7qScLVgWdjNuEjmkJjucn10pq3dCAbB7eRZUNMof1vj5in0q-faXvRNnVWvc1hiTPTETzTQ4s-nBFWDHgFx_7C2G7DE.png"&gt;&lt;/p&gt;&lt;p&gt;</w:t>
      </w:r>
      <w:r>
        <w:rPr>
          <w:sz w:val="32"/>
          <w:szCs w:val="32"/>
        </w:rPr>
        <w:t>无论是公共卫生还是私人卫生，麻豆精品家政保洁员都会给予足够关注。他们了解到细菌、病毒以及其他微生物可能隐藏在我们视觉以外的地方，因此，在清理房间时，他们会特别注意这些区域，比如厨房、浴室等易感染区域。此外，他们还会使用高效杀菌剂来消灭潜在危险，从而为您的健康打下坚实基础。</w:t>
      </w:r>
      <w:r>
        <w:rPr>
          <w:sz w:val="32"/>
          <w:szCs w:val="32"/>
        </w:rPr>
        <w:t>&lt;/p&gt;&lt;p&gt;</w:t>
      </w:r>
      <w:r>
        <w:rPr>
          <w:sz w:val="32"/>
          <w:szCs w:val="32"/>
        </w:rPr>
        <w:t>专业技术让您的时间更宝贵。</w:t>
      </w:r>
      <w:r>
        <w:rPr>
          <w:sz w:val="32"/>
          <w:szCs w:val="32"/>
        </w:rPr>
        <w:t>&lt;/p&gt;&lt;p&gt;&lt;img src="/static-img/KgGA_praXltBlksM6upLt-qqi7nhX6tOPgr0o6BwndcqJI_RF5VeNj6O6jCmMWljZ8TR4HP_twTbe53PQg79EYoEWvvZBz46Cig-IeRUg8PB-Dz-qv00pYjVMN9R6QgEgdec5rOSxJMtk1rwzEk-BiNMuRZwYm_0S9OmH7qScLVgWdjNuEjmkJjucn10pq3dCAbB7eRZUNMof1vj5in0q-faXvRNnVWvc1hiTPTETzTQ4s-nBFWDHgFx_7C2G7DE.png"&gt;&lt;/p&gt;&lt;p&gt;</w:t>
      </w:r>
      <w:r>
        <w:rPr>
          <w:sz w:val="32"/>
          <w:szCs w:val="32"/>
        </w:rPr>
        <w:t>虽然洗澡、擦窗户这样的日常任务并不困难，但如果连续做好它们就会显得非常耗时和枯燥。如果把这些杂务交由专业人员处理，您将拥有更多时间去追求自己真正喜欢的事情。不仅如此，当遇到大规模或特殊情况，如搬进新居、大型聚会后的拆除等，也可以轻松地委托给这支经验丰富的小队，让一切变得简单又自信。</w:t>
      </w:r>
      <w:r>
        <w:rPr>
          <w:sz w:val="32"/>
          <w:szCs w:val="32"/>
        </w:rPr>
        <w:t>&lt;/p&gt;&lt;p&gt;</w:t>
      </w:r>
      <w:r>
        <w:rPr>
          <w:sz w:val="32"/>
          <w:szCs w:val="32"/>
        </w:rPr>
        <w:t>让我们的服务触摸你的生活！</w:t>
      </w:r>
      <w:r>
        <w:rPr>
          <w:sz w:val="32"/>
          <w:szCs w:val="32"/>
        </w:rPr>
        <w:t>&lt;/p&gt;&lt;p&gt;</w:t>
      </w:r>
      <w:r>
        <w:rPr>
          <w:sz w:val="32"/>
          <w:szCs w:val="32"/>
        </w:rPr>
        <w:t>最后，我们希望通过我们的服务能为每一位顾客带来愉悦的心情和安心的一天。如果你正在寻找一个可靠、专业且价格合理的地道“守护者”，那么请立即联系我们，让我们一起携手共建美好家的梦想吧！</w:t>
      </w:r>
      <w:r>
        <w:rPr>
          <w:sz w:val="32"/>
          <w:szCs w:val="32"/>
        </w:rPr>
        <w:t>&lt;/p&gt;&lt;p&gt;&lt;a href = "/doc/604504-</w:t>
      </w:r>
      <w:r>
        <w:rPr>
          <w:sz w:val="32"/>
          <w:szCs w:val="32"/>
        </w:rPr>
        <w:t>麻豆精品家政保洁员服务专业家庭清洁解决方案</w:t>
      </w:r>
      <w:r>
        <w:rPr>
          <w:sz w:val="32"/>
          <w:szCs w:val="32"/>
        </w:rPr>
        <w:t>.doc" rel="alternate" download="604504-</w:t>
      </w:r>
      <w:r>
        <w:rPr>
          <w:sz w:val="32"/>
          <w:szCs w:val="32"/>
        </w:rPr>
        <w:t>麻豆精品家政保洁员服务专业家庭清洁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