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潜水初体验我和你一起探索海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潜水初体验：我和你一起探索海底世界</w:t>
      </w:r>
      <w:r>
        <w:rPr>
          <w:sz w:val="32"/>
          <w:szCs w:val="32"/>
        </w:rPr>
        <w:t>&lt;/p&gt;&lt;p&gt;&lt;img src="/static-img/YNisc6ERvPdEPKvQ0BnuUQ40HQbrhbbQqOXSXCMJQIve4utXmN3TEpcdo4Bha0Ez.jpg"&gt;&lt;/p&gt;&lt;p&gt;</w:t>
      </w:r>
      <w:r>
        <w:rPr>
          <w:sz w:val="32"/>
          <w:szCs w:val="32"/>
        </w:rPr>
        <w:t>记得那天，你满脸期待地看着我，眼中闪烁着好奇的光芒。你的声音轻声细语，如同夏日微风般温柔：“乖，我们在水里试一试。”你说的“我们”，是指你和我，一起踏入那个神秘而又陌生的领域——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是一个对潜水充满幻想的人，但从未真正涉足过。而你，却是个经验丰富的潜水爱好者。你带着专业的装备和无畏的精神，让我仿佛看到了另外一种可能——不仅仅是一次冒险，更是一次成长。</w:t>
      </w:r>
      <w:r>
        <w:rPr>
          <w:sz w:val="32"/>
          <w:szCs w:val="32"/>
        </w:rPr>
        <w:t>&lt;/p&gt;&lt;p&gt;&lt;img src="/static-img/U4VOOY82tqfg0QsoJA-lCQ40HQbrhbbQqOXSXCMJQIvmGm14-RYBI-JFj6volLY-eFk8lZOEY59wIFL3VKZA65Mj7LDGzzNenFbS1diIrzD7dpn3J5vjjFnLTJtaRaOZy535e4-X8sQI3FoW-sRP1zjC973S1Z3Z_WFkGQieIyA.jpg"&gt;&lt;/p&gt;&lt;p&gt;</w:t>
      </w:r>
      <w:r>
        <w:rPr>
          <w:sz w:val="32"/>
          <w:szCs w:val="32"/>
        </w:rPr>
        <w:t>我们的旅程开始于一艘小船上，那是在阳光灿烂的一天，蓝天白云下，海面波光粼粼。在你的引领下，我穿上了沉重却舒适的潜水服，戴上了防护镜，然后缓缓降入了清澈见底的大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刻，我被包围住了。我听到的不是呼吸的声音，而是自己的心跳，以及远处鱼儿轻快跳跃的声音。那是我第一次意识到，只有在这样宁静的地方，你才能听到自己的心声。这让我感到既紧张又兴奋，因为这是个全新的世界，它以它独有的方式迎接着我们。</w:t>
      </w:r>
      <w:r>
        <w:rPr>
          <w:sz w:val="32"/>
          <w:szCs w:val="32"/>
        </w:rPr>
        <w:t>&lt;/p&gt;&lt;p&gt;&lt;img src="/static-img/RpRMcnJ5inmM7hHEqBYu7Q40HQbrhbbQqOXSXCMJQIvmGm14-RYBI-JFj6volLY-eFk8lZOEY59wIFL3VKZA65Mj7LDGzzNenFbS1diIrzD7dpn3J5vjjFnLTJtaRaOZy535e4-X8sQI3FoW-sRP1zjC973S1Z3Z_WFkGQieIyA.jpg"&gt;&lt;/p&gt;&lt;p&gt;</w:t>
      </w:r>
      <w:r>
        <w:rPr>
          <w:sz w:val="32"/>
          <w:szCs w:val="32"/>
        </w:rPr>
        <w:t>我的视野扩展开来，就像是在梦境中一样。我看到了一片片珊瑚林立，每一朵都像是一位精致的小提琴家，用它们温暖而优雅的声音演奏着大自然最美妙的情诗。鱼儿在四周游弋，他们并不害怕人类，这让我明白，在这个环境里，我们不过就是客人，是大自然的一个小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之后，我们找到了一个洞穴，那是一个巨大的石头构成的小屋。洞穴内壁镶嵌着闪耀的手电筒，可以照亮整个空间，使得一切变得如此明晰与生动。你微笑着向我示意，要我们一起进入内部。那里的气息更加浓厚，有点像是古老文物散发出的味道，让人感觉似乎能够触摸到历史的痕迹。</w:t>
      </w:r>
      <w:r>
        <w:rPr>
          <w:sz w:val="32"/>
          <w:szCs w:val="32"/>
        </w:rPr>
        <w:t>&lt;/p&gt;&lt;p&gt;&lt;img src="/static-img/joabxeKiF8YW0czwtPOROA40HQbrhbbQqOXSXCMJQIvmGm14-RYBI-JFj6volLY-eFk8lZOEY59wIFL3VKZA65Mj7LDGzzNenFbS1diIrzD7dpn3J5vjjFnLTJtaRaOZy535e4-X8sQI3FoW-sRP1zjC973S1Z3Z_WFkGQieIyA.jpg"&gt;&lt;/p&gt;&lt;p&gt;</w:t>
      </w:r>
      <w:r>
        <w:rPr>
          <w:sz w:val="32"/>
          <w:szCs w:val="32"/>
        </w:rPr>
        <w:t>每一步都是新的发现，每一次呼吸都是对生命力的庆祝。在这片广阔无垠、神秘而又平静的大海里，我感受到了前所未有的自由与勇敢。我知道，这些经历将会成为我人生中的宝贵财富，因为它们教会了我如何去拥抱新鲜事物，也教会了我如何去尊重自然以及它所有生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边后，你转过身，看向我的眼睛，对我的笑容充满赞赏。当夜幕降临，你说：“今天真是太好了。”然后再次重复那句令我们相遇，并让我们的生活发生改变的话语，“乖，我们在水里试一试。”</w:t>
      </w:r>
      <w:r>
        <w:rPr>
          <w:sz w:val="32"/>
          <w:szCs w:val="32"/>
        </w:rPr>
        <w:t>&lt;/p&gt;&lt;p&gt;&lt;img src="/static-img/v3j5yilSv8nOlw6jCC1Teg40HQbrhbbQqOXSXCMJQIvmGm14-RYBI-JFj6volLY-eFk8lZOEY59wIFL3VKZA65Mj7LDGzzNenFbS1diIrzD7dpn3J5vjjFnLTJtaRaOZy535e4-X8sQI3FoW-sRP1zjC973S1Z3Z_WFkGQieIyA.jpg"&gt;&lt;/p&gt;&lt;p&gt;</w:t>
      </w:r>
      <w:r>
        <w:rPr>
          <w:sz w:val="32"/>
          <w:szCs w:val="32"/>
        </w:rPr>
        <w:t>从此以后，无论何时何地，当谈及潜水或任何冒险活动时，那句简单而充满活力的话语都会回响在我的耳边，它不仅仅是关于探索，还关于成长；不仅仅是关于体验，更重要的是关于彼此间的情感纽带。而且，每一次回忆，都能让那些瞬间变得更加鲜活，与时间共存。</w:t>
      </w:r>
      <w:r>
        <w:rPr>
          <w:sz w:val="32"/>
          <w:szCs w:val="32"/>
        </w:rPr>
        <w:t>&lt;/p&gt;&lt;p&gt;&lt;a href = "/doc/604681-</w:t>
      </w:r>
      <w:r>
        <w:rPr>
          <w:sz w:val="32"/>
          <w:szCs w:val="32"/>
        </w:rPr>
        <w:t>乖我们在水里试一试潜水初体验我和你一起探索海底世界</w:t>
      </w:r>
      <w:r>
        <w:rPr>
          <w:sz w:val="32"/>
          <w:szCs w:val="32"/>
        </w:rPr>
        <w:t>.doc" rel="alternate" download="604681-</w:t>
      </w:r>
      <w:r>
        <w:rPr>
          <w:sz w:val="32"/>
          <w:szCs w:val="32"/>
        </w:rPr>
        <w:t>乖我们在水里试一试潜水初体验我和你一起探索海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