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儒道至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古代智慧孔孟老庄的精神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古代智慧：孔孟、老庄的精神遗产</w:t>
      </w:r>
      <w:r>
        <w:rPr>
          <w:sz w:val="32"/>
          <w:szCs w:val="32"/>
        </w:rPr>
        <w:t>&lt;/p&gt;&lt;p&gt;&lt;img src="/static-img/jCcON9Y52Quxs-HLzSYj41IkRIbxDztWAWB37T45tLy77twGYcVkmjUzdjASy3ee.jpg"&gt;&lt;/p&gt;&lt;p&gt;</w:t>
      </w:r>
      <w:r>
        <w:rPr>
          <w:sz w:val="32"/>
          <w:szCs w:val="32"/>
        </w:rPr>
        <w:t>在中国悠久的历史长河中，儒道两家学派以其深邃的思想和广泛的影响力，被后人尊称为“儒道至圣”。孔子与庄子不仅是这两大传统文化的代表人物，他们提出的治国理念和个人修养方法至今仍被人们所推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孔子，字仲尼，是春秋时期的一位伟大的思想家，他主张通过教育来改善社会，以仁爱为核心价值观。他的教导集中体现在《论语》一书中，其中包含了关于君臣关系、亲友间的情谊以及个人修养等方面的问题。在实践层面，孔子的弟子经常举行乡饮酒会，这是一种集体性的社交活动，其目的在于加强家族间和乡村之间的联系，为社会秩序提供支持。</w:t>
      </w:r>
      <w:r>
        <w:rPr>
          <w:sz w:val="32"/>
          <w:szCs w:val="32"/>
        </w:rPr>
        <w:t>&lt;/p&gt;&lt;p&gt;&lt;img src="/static-img/7Lo3K-8Rn_Z84rs6kWOXUlIkRIbxDztWAWB37T45tLwncSdJKkhhdLTQhPqFpht6BCL5X8OUWa1YY8-HloGCP7KA7e0wcOLw9ffEkdvkXMKFYLF5kv1fNDWxBdT1Iy1G724xA15iWhXELYTKvix0bSgtnoqJB8Qm8KZAQ693GYAF_CTpBXsW36wDrgBg2y0eLIYXh3v1WzOwac6AamSfnw.jpg"&gt;&lt;/p&gt;&lt;p&gt;</w:t>
      </w:r>
      <w:r>
        <w:rPr>
          <w:sz w:val="32"/>
          <w:szCs w:val="32"/>
        </w:rPr>
        <w:t>相对而言，庄子的哲学则更加注重自然与自由。他倡导一种超脱世俗纷争，不受物欲束缚的人生态度。这一点可以从他著作中的许多寓言故事中看出，比如《逍遥游》中的主人公通过空心木船漂泊于海洋之上，达到了一种超然物外的心境状态。这种哲学对于现代人追求内心平静、减少生活压力的需求具有很高参考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代社会，我们可以看到儒道至圣思想对我们的影响无处不在。比如，在企业管理领域，将儒家的“仁”、“义”、“礼”、“智”、“信”五德融入公司文化，可以提高员工之间的凝聚力和团队合作能力。而在个人发展方面，将老庄哲学中的“无为而治”，即顺应自然，不强求的人生态度运用到日常生活中，也能帮助我们更好地应对挑战，更快乐地生活。</w:t>
      </w:r>
      <w:r>
        <w:rPr>
          <w:sz w:val="32"/>
          <w:szCs w:val="32"/>
        </w:rPr>
        <w:t>&lt;/p&gt;&lt;p&gt;&lt;img src="/static-img/e2KEdT3p6vkPOVKv17zSslIkRIbxDztWAWB37T45tLwncSdJKkhhdLTQhPqFpht6BCL5X8OUWa1YY8-HloGCP7KA7e0wcOLw9ffEkdvkXMKFYLF5kv1fNDWxBdT1Iy1G724xA15iWhXELYTKvix0bSgtnoqJB8Qm8KZAQ693GYAF_CTpBXsW36wDrgBg2y0eLIYXh3v1WzOwac6AamSfnw.png"&gt;&lt;/p&gt;&lt;p&gt;</w:t>
      </w:r>
      <w:r>
        <w:rPr>
          <w:sz w:val="32"/>
          <w:szCs w:val="32"/>
        </w:rPr>
        <w:t>总之，无论是在国家治理还是个人的成长，都需要不断学习并将儒道至圣的大智慧融入现实生活中。这样的精神财富，让我们能够更好地理解自己，更好地服务于社会，为构建一个更加文明、有序、高效的地方贡献自己的力量。</w:t>
      </w:r>
      <w:r>
        <w:rPr>
          <w:sz w:val="32"/>
          <w:szCs w:val="32"/>
        </w:rPr>
        <w:t>&lt;/p&gt;&lt;p&gt;&lt;a href = "/doc/604683-</w:t>
      </w:r>
      <w:r>
        <w:rPr>
          <w:sz w:val="32"/>
          <w:szCs w:val="32"/>
        </w:rPr>
        <w:t>儒道至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古代智慧孔孟老庄的精神遗产</w:t>
      </w:r>
      <w:r>
        <w:rPr>
          <w:sz w:val="32"/>
          <w:szCs w:val="32"/>
        </w:rPr>
        <w:t>.doc" rel="alternate" download="604683-</w:t>
      </w:r>
      <w:r>
        <w:rPr>
          <w:sz w:val="32"/>
          <w:szCs w:val="32"/>
        </w:rPr>
        <w:t>儒道至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古代智慧孔孟老庄的精神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