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存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末日降临之际，人类面对的不仅是自然灾害和环境退化，还有那些被遗忘而又复苏的古老生物——末世之凶兽。它们如同一道不可逾越的屏障，将生存与死亡紧密相连。</w:t>
      </w:r>
      <w:r>
        <w:rPr>
          <w:sz w:val="32"/>
          <w:szCs w:val="32"/>
        </w:rPr>
        <w:t>&lt;/p&gt;&lt;p&gt;&lt;img src="/static-img/fDvW1HNVFOGpGQpeUVZ8mpPAMvgoAlzONcM-9_QY4MhQoH8GrcgOpywaYNbnZbfw.png"&gt;&lt;/p&gt;&lt;p&gt;</w:t>
      </w:r>
      <w:r>
        <w:rPr>
          <w:sz w:val="32"/>
          <w:szCs w:val="32"/>
        </w:rPr>
        <w:t>凶兽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，如同历史长河中沉睡千年的巨龙，它们以惊人的速度从地底深处涌出，占据了这片被毁灭后的土地。它们拥有超乎想象的力量和耐力，即使是在最恶劣的情况下也能坚持生存。</w:t>
      </w:r>
      <w:r>
        <w:rPr>
          <w:sz w:val="32"/>
          <w:szCs w:val="32"/>
        </w:rPr>
        <w:t>&lt;/p&gt;&lt;p&gt;&lt;img src="/static-img/TqO1cxH-PEMVWhT1jvSHo5PAMvgoAlzONcM-9_QY4Mju3IGgCF_v8eV67lQUe7F7XXLdgeX3VwNyACSlbWzxMgXyTCfKaqDsd5myADS69bNk0CoSGw9ZxGzRwu_w1luo4-ZIr02mbiEz3Jqhcd2nPW45iN7Xct-gPjgalFDOuMTO3MKpwNYxEpWmW1xaCQFa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凶兽横行无忧之前，一切生态系统似乎都失去了平衡。植物开始枯萎，而动物则纷纷逃离或成为它们的猎物。在这个过程中，人类不得不重新思考如何与自然共存，以及怎样才能保护自己免受这些恐怖生物侵袭。</w:t>
      </w:r>
      <w:r>
        <w:rPr>
          <w:sz w:val="32"/>
          <w:szCs w:val="32"/>
        </w:rPr>
        <w:t>&lt;/p&gt;&lt;p&gt;&lt;img src="/static-img/BtzAdry8ORWShxPASsoj95PAMvgoAlzONcM-9_QY4Mju3IGgCF_v8eV67lQUe7F7XXLdgeX3VwNyACSlbWzxMgXyTCfKaqDsd5myADS69bNk0CoSGw9ZxGzRwu_w1luo4-ZIr02mbiEz3Jqhcd2nPW45iN7Xct-gPjgalFDOuMTO3MKpwNYxEpWmW1xaCQFa.jpg"&gt;&lt;/p&gt;&lt;p&gt;</w:t>
      </w:r>
      <w:r>
        <w:rPr>
          <w:sz w:val="32"/>
          <w:szCs w:val="32"/>
        </w:rPr>
        <w:t>人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逐渐学会了如何与这些新兴威胁共舞。他们开发出了新的武器、防御技术，并且学会了利用环境中的资源来抵御凶兽的攻击。这场战争既是对知识和智慧的一次考验，也是对勇气和毅力的最大检验。</w:t>
      </w:r>
      <w:r>
        <w:rPr>
          <w:sz w:val="32"/>
          <w:szCs w:val="32"/>
        </w:rPr>
        <w:t>&lt;/p&gt;&lt;p&gt;&lt;img src="/static-img/KrIZmyhm1TDJNE5oFKhI1pPAMvgoAlzONcM-9_QY4Mju3IGgCF_v8eV67lQUe7F7XXLdgeX3VwNyACSlbWzxMgXyTCfKaqDsd5myADS69bNk0CoSGw9ZxGzRwu_w1luo4-ZIr02mbiEz3Jqhcd2nPW45iN7Xct-gPjgalFDOuMTO3MKpwNYxEpWmW1xaCQFa.pn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样的挑战时，不同社会群体展现出了不同的反应。一些人选择逃离，这些“幸运者”得到了外界可能剩余资源丰富的地方。但另一些人则决定留下来，他们建立起了新的社会秩序，以抵抗凶兽并维护生活质量。</w:t>
      </w:r>
      <w:r>
        <w:rPr>
          <w:sz w:val="32"/>
          <w:szCs w:val="32"/>
        </w:rPr>
        <w:t>&lt;/p&gt;&lt;p&gt;&lt;img src="/static-img/ORd8cRA6-LtRLAXa9nyL3pPAMvgoAlzONcM-9_QY4Mju3IGgCF_v8eV67lQUe7F7XXLdgeX3VwNyACSlbWzxMgXyTCfKaqDsd5myADS69bNk0CoSGw9ZxGzRwu_w1luo4-ZIr02mbiEz3Jqhcd2nPW45iN7Xct-gPjgalFDOuMTO3MKpwNYxEpWmW1xaCQFa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危机重重，但人类仍然保留着传统文化和文明成果。这包括文学作品、艺术品以及科学知识等，为未来可能更好的时代提供了一种精神上的慰藉，同时也是后代能够学习并发展下去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世界充满绝望，但对于那些愿意去探索未知的人来说，有希望存在于每一次尝试中。不论是在科技创新还是文化传承上，都蕴含着可以让我们走出现在困境的手段。而最终，无论结局如何，我们将永远记住那段经历，因为它塑造了我们作为生命体所拥有的价值观和能力。</w:t>
      </w:r>
      <w:r>
        <w:rPr>
          <w:sz w:val="32"/>
          <w:szCs w:val="32"/>
        </w:rPr>
        <w:t>&lt;/p&gt;&lt;p&gt;&lt;a href = "/doc/605058-</w:t>
      </w:r>
      <w:r>
        <w:rPr>
          <w:sz w:val="32"/>
          <w:szCs w:val="32"/>
        </w:rPr>
        <w:t>末世之凶兽生存的极限</w:t>
      </w:r>
      <w:r>
        <w:rPr>
          <w:sz w:val="32"/>
          <w:szCs w:val="32"/>
        </w:rPr>
        <w:t>.doc" rel="alternate" download="605058-</w:t>
      </w:r>
      <w:r>
        <w:rPr>
          <w:sz w:val="32"/>
          <w:szCs w:val="32"/>
        </w:rPr>
        <w:t>末世之凶兽生存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