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幻的遗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：虚幻的遗传</w:t>
      </w:r>
      <w:r>
        <w:rPr>
          <w:sz w:val="32"/>
          <w:szCs w:val="32"/>
        </w:rPr>
        <w:t>&lt;/p&gt;&lt;p&gt;&lt;img src="/static-img/QKcrZN1o9z1RSCHNrKeCVeyVgibkp8-xhBQkPnsKmMccn8GAVWnaVwAA0yIq33ZQ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神秘的植物被称为“幽灵之种”。这种植物拥有独特的生长方式，它们可以在任何环境下生存，甚至在极端恶劣的情况下也能存活下来。人们对于这些植物有着浓厚的兴趣，但同时，也充满了恐惧和不解。</w:t>
      </w:r>
      <w:r>
        <w:rPr>
          <w:sz w:val="32"/>
          <w:szCs w:val="32"/>
        </w:rPr>
        <w:t>&lt;/p&gt;&lt;p&gt;&lt;img src="/static-img/kGcTCzRA_L71xW2zLGCqj-yVgibkp8-xhBQkPnsKmMf7jdSpHQFS5fVvDnRKCnTImxHUraeMXh7gPwy5L-oQQi4BNA-i7oYj1CLaSYw6J7BJgF5P-xhBlLdmhp4DnNn7bnKv1DViP0rtnTviYYvDAS1Wc_9YAwpRr5NAHVK-G0HVtp1LenMskfr3118D118b.jpg"&gt;&lt;/p&gt;&lt;p&gt;</w:t>
      </w:r>
      <w:r>
        <w:rPr>
          <w:sz w:val="32"/>
          <w:szCs w:val="32"/>
        </w:rPr>
        <w:t>其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幽灵之种的起源有很多说法，一些科学家认为它们是从古老的地球生物中演化而来的，而另一些则认为它们来自外星。但无论如何，幽灵之种都显得如此神秘且不可预测。它们能够适应各种不同的土壤类型，不需要太多阳光或水分，就能繁衍后代。</w:t>
      </w:r>
      <w:r>
        <w:rPr>
          <w:sz w:val="32"/>
          <w:szCs w:val="32"/>
        </w:rPr>
        <w:t>&lt;/p&gt;&lt;p&gt;&lt;img src="/static-img/wg2wINErCl7_LXb9toSWiOyVgibkp8-xhBQkPnsKmMf7jdSpHQFS5fVvDnRKCnTImxHUraeMXh7gPwy5L-oQQi4BNA-i7oYj1CLaSYw6J7BJgF5P-xhBlLdmhp4DnNn7bnKv1DViP0rtnTviYYvDAS1Wc_9YAwpRr5NAHVK-G0HVtp1LenMskfr3118D118b.jpg"&gt;&lt;/p&gt;&lt;p&gt;</w:t>
      </w:r>
      <w:r>
        <w:rPr>
          <w:sz w:val="32"/>
          <w:szCs w:val="32"/>
        </w:rPr>
        <w:t>其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最奇特的地方在于，它们能够通过空气中的微小颗粒来繁殖，这使得它们能够迅速地扩散到一个地区乃至整个世界。这一能力让人感到既惊叹又不安，因为这意味着如果有一天这些植物失去了控制，那么它们可能会成为地球上的主要灾害。</w:t>
      </w:r>
      <w:r>
        <w:rPr>
          <w:sz w:val="32"/>
          <w:szCs w:val="32"/>
        </w:rPr>
        <w:t>&lt;/p&gt;&lt;p&gt;&lt;img src="/static-img/ByuPpn3_EQ_5oeABvEpbWOyVgibkp8-xhBQkPnsKmMf7jdSpHQFS5fVvDnRKCnTImxHUraeMXh7gPwy5L-oQQi4BNA-i7oYj1CLaSYw6J7BJgF5P-xhBlLdmhp4DnNn7bnKv1DViP0rtnTviYYvDAS1Wc_9YAwpRr5NAHVK-G0HVtp1LenMskfr3118D118b.jpg"&gt;&lt;/p&gt;&lt;p&gt;</w:t>
      </w:r>
      <w:r>
        <w:rPr>
          <w:sz w:val="32"/>
          <w:szCs w:val="32"/>
        </w:rPr>
        <w:t>对人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试图研究和利用幽霊之种，但大多数人都避免接近这类植物。因为当人们接触到这些植物时，他们会经历一种奇怪的心理状态，感觉自己好像与自然界之间存在某种不可言喻的情感联系。这一现象让许多科学家迷惑不解，但却成为了研究这一领域的一个重要线索。</w:t>
      </w:r>
      <w:r>
        <w:rPr>
          <w:sz w:val="32"/>
          <w:szCs w:val="32"/>
        </w:rPr>
        <w:t>&lt;/p&gt;&lt;p&gt;&lt;img src="/static-img/wj9IpAR73BlkE2IfysUxU-yVgibkp8-xhBQkPnsKmMf7jdSpHQFS5fVvDnRKCnTImxHUraeMXh7gPwy5L-oQQi4BNA-i7oYj1CLaSYw6J7BJgF5P-xhBlLdmhp4DnNn7bnKv1DViP0rtnTviYYvDAS1Wc_9YAwpRr5NAHVK-G0HVtp1LenMskfr3118D118b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这一现象缺乏深入理解，大部分国家已经开始采取措施来限制人们接触到这种生物。此外，还有一些组织致力于监控这些植物，以防止他们可能产生的问题。尽管如此，由于其广泛分布，这项工作并非易事，而且还存在争议，因为一些支持者认为应该允许自然发展，而不是通过干预去改变自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我们或许将揭开更多关于幽灵之种的秘密。但目前看来，无论我们怎样努力探索，最终还是难以完全掌握它所代表的一切。而对于那些相信生命来源于宇宙的人来说，幽灵之种似乎提供了一条通往更广阔宇宙奥秘的大门。在未来的日子里，或许我们会发现更多关于这一主题令人震惊的事实。</w:t>
      </w:r>
      <w:r>
        <w:rPr>
          <w:sz w:val="32"/>
          <w:szCs w:val="32"/>
        </w:rPr>
        <w:t>&lt;/p&gt;&lt;p&gt;&lt;a href = "/doc/605089-</w:t>
      </w:r>
      <w:r>
        <w:rPr>
          <w:sz w:val="32"/>
          <w:szCs w:val="32"/>
        </w:rPr>
        <w:t>幽灵之种虚幻的遗传</w:t>
      </w:r>
      <w:r>
        <w:rPr>
          <w:sz w:val="32"/>
          <w:szCs w:val="32"/>
        </w:rPr>
        <w:t>.doc" rel="alternate" download="605089-</w:t>
      </w:r>
      <w:r>
        <w:rPr>
          <w:sz w:val="32"/>
          <w:szCs w:val="32"/>
        </w:rPr>
        <w:t>幽灵之种虚幻的遗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