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舞遥望天际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舞：遥望天际的美丽</w:t>
      </w:r>
      <w:r>
        <w:rPr>
          <w:sz w:val="32"/>
          <w:szCs w:val="32"/>
        </w:rPr>
        <w:t>&lt;/p&gt;&lt;p&gt;&lt;img src="/static-img/7V_kFEuRCiEJC6eqAQPhnHMkcKt3GK-4FBMw6snm_2H477rPLEC1p_jSXrDZ6CG-.jpg"&gt;&lt;/p&gt;&lt;p&gt;</w:t>
      </w:r>
      <w:r>
        <w:rPr>
          <w:sz w:val="32"/>
          <w:szCs w:val="32"/>
        </w:rPr>
        <w:t>星空下的诗意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中，我们被一幅幅壮观的夜景所吸引。无数繁星点点，像是在黑暗的幕布上绘出了一幅又一幅动人的画卷，每一个星座都有其独特的故事和意义，它们在这片浩瀚宇宙中诉说着生命与永恒。</w:t>
      </w:r>
      <w:r>
        <w:rPr>
          <w:sz w:val="32"/>
          <w:szCs w:val="32"/>
        </w:rPr>
        <w:t>&lt;/p&gt;&lt;p&gt;&lt;img src="/static-img/6s-bFK1T0QOy0GBpQeF7nXMkcKt3GK-4FBMw6snm_2Gt3nYP5NxyS6omOFIjIMfGEvxJhKNLBQ6_NpmqHjA7_Bbq_jvL0oDQ2F0XNJm7iwCr-9rmIXjtej1dQpWMm9v5vCyUoCtda_E0hHm1jHEDZ_nezgiRqYT869i4t6hoh3_MEQE8JTFpBafYuV_xfCYb6IE-wdPSpeNwDc5qWvbBlQ.jpg"&gt;&lt;/p&gt;&lt;p&gt;</w:t>
      </w:r>
      <w:r>
        <w:rPr>
          <w:sz w:val="32"/>
          <w:szCs w:val="32"/>
        </w:rPr>
        <w:t>遗传智慧，启迪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这样的视频，不仅能让人心生敬畏，更能够激发我们的想象力。在这个数字化时代，无论是科技创新的探索还是艺术作品的创新，都离不开对自然界深刻理解和无限憧憬。这些背后隐藏着科学与艺术相结合的智慧。</w:t>
      </w:r>
      <w:r>
        <w:rPr>
          <w:sz w:val="32"/>
          <w:szCs w:val="32"/>
        </w:rPr>
        <w:t>&lt;/p&gt;&lt;p&gt;&lt;img src="/static-img/Gvm-UVTom51y_outbpc3_HMkcKt3GK-4FBMw6snm_2Gt3nYP5NxyS6omOFIjIMfGEvxJhKNLBQ6_NpmqHjA7_Bbq_jvL0oDQ2F0XNJm7iwCr-9rmIXjtej1dQpWMm9v5vCyUoCtda_E0hHm1jHEDZ_nezgiRqYT869i4t6hoh3_MEQE8JTFpBafYuV_xfCYb6IE-wdPSpeNwDc5qWvbBlQ.jpg"&gt;&lt;/p&gt;&lt;p&gt;</w:t>
      </w:r>
      <w:r>
        <w:rPr>
          <w:sz w:val="32"/>
          <w:szCs w:val="32"/>
        </w:rPr>
        <w:t>天文学中的奇迹与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是一个充满神秘的地方，其中包含了各种各样的现象，从彗星、流星雨到日食，每一次观测都是我们对未知世界的一次探险。通过这种视觉上的展示，让我们更接近于那些科学家们在研究过程中发现到的珍贵信息。</w:t>
      </w:r>
      <w:r>
        <w:rPr>
          <w:sz w:val="32"/>
          <w:szCs w:val="32"/>
        </w:rPr>
        <w:t>&lt;/p&gt;&lt;p&gt;&lt;img src="/static-img/wH4ixTf2KG2h4yImczg9F3MkcKt3GK-4FBMw6snm_2Gt3nYP5NxyS6omOFIjIMfGEvxJhKNLBQ6_NpmqHjA7_Bbq_jvL0oDQ2F0XNJm7iwCr-9rmIXjtej1dQpWMm9v5vCyUoCtda_E0hHm1jHEDZ_nezgiRqYT869i4t6hoh3_MEQE8JTFpBafYuV_xfCYb6IE-wdPSpeNwDc5qWvbBlQ.png"&gt;&lt;/p&gt;&lt;p&gt;</w:t>
      </w:r>
      <w:r>
        <w:rPr>
          <w:sz w:val="32"/>
          <w:szCs w:val="32"/>
        </w:rPr>
        <w:t>文化背景下的审美情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文化活动都不能脱离其历史和文化背景，而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则将中国古代文人墨客对于自然之美的情感表达得淋漓尽致。在欣赏这样的视听盛宴时，我们不仅可以领略自然之美，还能体会到中华民族几千年的文化底蕴。</w:t>
      </w:r>
      <w:r>
        <w:rPr>
          <w:sz w:val="32"/>
          <w:szCs w:val="32"/>
        </w:rPr>
        <w:t>&lt;/p&gt;&lt;p&gt;&lt;img src="/static-img/J7PAibXDmXr7rOsR0SXzhXMkcKt3GK-4FBMw6snm_2Gt3nYP5NxyS6omOFIjIMfGEvxJhKNLBQ6_NpmqHjA7_Bbq_jvL0oDQ2F0XNJm7iwCr-9rmIXjtej1dQpWMm9v5vCyUoCtda_E0hHm1jHEDZ_nezgiRqYT869i4t6hoh3_MEQE8JTFpBafYuV_xfCYb6IE-wdPSpeNwDc5qWvbBlQ.png"&gt;&lt;/p&gt;&lt;p&gt;</w:t>
      </w:r>
      <w:r>
        <w:rPr>
          <w:sz w:val="32"/>
          <w:szCs w:val="32"/>
        </w:rPr>
        <w:t>现代技术赋能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利用现代技术手段，将传统画派融入数字媒体，使得古今并存，既保留了原有的艺术魅力，又具有现代科技带来的新鲜感。这不仅是一种形式上的创新，也是精神层面的更新，为人们提供了思考未来发展方向的一种可能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教育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进行公益宣传，可以提高公众对于环境保护、科普教育等社会问题的认识，同时也为这些领域提供了一种新的传播途径。它使得学习变得更加轻松愉快，让每个人都能从容地面对不断变化的地球环境。</w:t>
      </w:r>
      <w:r>
        <w:rPr>
          <w:sz w:val="32"/>
          <w:szCs w:val="32"/>
        </w:rPr>
        <w:t>&lt;/p&gt;&lt;p&gt;&lt;a href = "/doc/605183-</w:t>
      </w:r>
      <w:r>
        <w:rPr>
          <w:sz w:val="32"/>
          <w:szCs w:val="32"/>
        </w:rPr>
        <w:t>星辰之舞遥望天际的美丽</w:t>
      </w:r>
      <w:r>
        <w:rPr>
          <w:sz w:val="32"/>
          <w:szCs w:val="32"/>
        </w:rPr>
        <w:t>.doc" rel="alternate" download="605183-</w:t>
      </w:r>
      <w:r>
        <w:rPr>
          <w:sz w:val="32"/>
          <w:szCs w:val="32"/>
        </w:rPr>
        <w:t>星辰之舞遥望天际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