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古装武侠经典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？</w:t>
      </w:r>
      <w:r>
        <w:rPr>
          <w:sz w:val="32"/>
          <w:szCs w:val="32"/>
        </w:rPr>
        <w:t>&lt;/p&gt;&lt;p&gt;&lt;img src="/static-img/SdUq0LVh9cLoLJB1ivCwa4QT5iFrUXFKu6yMFceMnmGAvrpengNBz0b06ALgRLwP.jpg"&gt;&lt;/p&gt;&lt;p&gt;</w:t>
      </w:r>
      <w:r>
        <w:rPr>
          <w:sz w:val="32"/>
          <w:szCs w:val="32"/>
        </w:rPr>
        <w:t>在众多武侠剧中，《射雕英雄传》以其深厚的文化底蕴和精湛的制作水平，成为了经典之作。其中，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版本更是被广泛认为是最具代表性的影视作品，它不仅承载着金庸先生原著中的传奇故事，还拥有独特的艺术风格和深刻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历史背景</w:t>
      </w:r>
      <w:r>
        <w:rPr>
          <w:sz w:val="32"/>
          <w:szCs w:val="32"/>
        </w:rPr>
        <w:t>&lt;/p&gt;&lt;p&gt;&lt;img src="/static-img/-qhAFCCWSDpFwRwKgR14mYQT5iFrUXFKu6yMFceMnmFjawVp6rzBiWPlVRKEzqUZNqdORAPOALUtYyuvrWIWvOLIHwjOAdPLRKq5AJre7Rr5LWlDdJfjGShXS5YEUvu8te7zczxU7sywaHv9NyY0MsMK3H8lBIF3dqH0hQ4LfME3KGa5z3fk2XFX2ui3dmnu.jpg"&gt;&lt;/p&gt;&lt;p&gt;</w:t>
      </w:r>
      <w:r>
        <w:rPr>
          <w:sz w:val="32"/>
          <w:szCs w:val="32"/>
        </w:rPr>
        <w:t>《射雕英雄传》讲述了宋朝末年到元朝初年的故事，其背景设定在一个充满变革与动荡的时代。这部作品通过郭靖、黄蓉、王语嫣等角色之间复杂的情感纠葛和对抗敌人的斗争，展现了武侠世界中的英勇事迹。这种跨越时空的叙事方式，使得观众能够从不同的角度去体会历史的沧桑与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版本如何呈现古装武侐氛围</w:t>
      </w:r>
      <w:r>
        <w:rPr>
          <w:sz w:val="32"/>
          <w:szCs w:val="32"/>
        </w:rPr>
        <w:t>&lt;/p&gt;&lt;p&gt;&lt;img src="/static-img/bVOn31sWIGi0ZtoWhqMglYQT5iFrUXFKu6yMFceMnmFjawVp6rzBiWPlVRKEzqUZNqdORAPOALUtYyuvrWIWvOLIHwjOAdPLRKq5AJre7Rr5LWlDdJfjGShXS5YEUvu8te7zczxU7sywaHv9NyY0MsMK3H8lBIF3dqH0hQ4LfME3KGa5z3fk2XFX2ui3dmnu.jpg"&gt;&lt;/p&gt;&lt;p&gt;</w:t>
      </w:r>
      <w:r>
        <w:rPr>
          <w:sz w:val="32"/>
          <w:szCs w:val="32"/>
        </w:rPr>
        <w:t>作为一部古装武侠剧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注重细节上的把握，无论是服饰、武器还是场景布置，都力求真实还原。在人物造型上，每个角色的服饰都有其独特性，这些细节让观众仿佛穿越到了那个年代，亲身体验当时社会的风貌。而在战斗场面上，以惊险刺激为主导，将观众带入了一片生死悬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形象塑造分析</w:t>
      </w:r>
      <w:r>
        <w:rPr>
          <w:sz w:val="32"/>
          <w:szCs w:val="32"/>
        </w:rPr>
        <w:t>&lt;/p&gt;&lt;p&gt;&lt;img src="/static-img/7Cds-3q4y8zCbI-M3BVqDIQT5iFrUXFKu6yMFceMnmFjawVp6rzBiWPlVRKEzqUZNqdORAPOALUtYyuvrWIWvOLIHwjOAdPLRKq5AJre7Rr5LWlDdJfjGShXS5YEUvu8te7zczxU7sywaHv9NyY0MsMK3H8lBIF3dqH0hQ4LfME3KGa5z3fk2XFX2ui3dmnu.jpg"&gt;&lt;/p&gt;&lt;p&gt;</w:t>
      </w:r>
      <w:r>
        <w:rPr>
          <w:sz w:val="32"/>
          <w:szCs w:val="32"/>
        </w:rPr>
        <w:t>首先，该版本中的郭靖由张承源饰演，他以一种沉稳而又坚定的态度来诠释这个角色，从一名普通农家子弟成长为江湖上的豪杰。他的内心矛盾与冲突，以及他对爱情和义气所做出的抉择，为观众提供了丰富的情感共鸣。此外，黄蓉（由汤唯饰）和王语嫣（由李婉华饰）的形象也同样令人难忘，他们各自带有的机智与柔情，与郭靖共同构成了一个完整的人物三角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系统设计及其影响力</w:t>
      </w:r>
      <w:r>
        <w:rPr>
          <w:sz w:val="32"/>
          <w:szCs w:val="32"/>
        </w:rPr>
        <w:t>&lt;/p&gt;&lt;p&gt;&lt;img src="/static-img/UR0QRoh7t6vXVxcPkiGNdYQT5iFrUXFKu6yMFceMnmFjawVp6rzBiWPlVRKEzqUZNqdORAPOALUtYyuvrWIWvOLIHwjOAdPLRKq5AJre7Rr5LWlDdJfjGShXS5YEUvu8te7zczxU7sywaHv9NyY0MsMK3H8lBIF3dqH0hQ4LfME3KGa5z3fk2XFX2ui3dmnu.jpg"&gt;&lt;/p&gt;&lt;p&gt;</w:t>
      </w:r>
      <w:r>
        <w:rPr>
          <w:sz w:val="32"/>
          <w:szCs w:val="32"/>
        </w:rPr>
        <w:t>《射雕英雄传》不仅是一部关于剑法修炼的小说，更是一个关于武学体系的大师级别创作。在这部电视剧中，每个主要角色都掌握了一种或几种独特的武功技巧，如“九阴真经”、“桃花岛绝世神功”等，这些高超无比且充满幻想色彩的手段，让观众对这些虚构出的技能产生了浓厚兴趣，并启发了很多后来的电影电视剧进行类似的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流行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播出，对于中国乃至全球华人来说具有极大的影响力，它不仅开启了一代人的美好记忆，也成为后续许多其他类似题材作品参考对象之一。此外，该剧也促进了中文影视文化走向世界的一步，为海外华人社区树立了一位重要文化使者，同时也是推动中华民族软实力的重要组成部分。</w:t>
      </w:r>
      <w:r>
        <w:rPr>
          <w:sz w:val="32"/>
          <w:szCs w:val="32"/>
        </w:rPr>
        <w:t>&lt;/p&gt;&lt;p&gt;&lt;a href = "/doc/60526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装武侠经典电视剧</w:t>
      </w:r>
      <w:r>
        <w:rPr>
          <w:sz w:val="32"/>
          <w:szCs w:val="32"/>
        </w:rPr>
        <w:t>.doc" rel="alternate" download="60526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装武侠经典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