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娇妻的朋友圈温婉动人的社交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人们总是忙于工作和生活，很少有时间去关注自己的社交圈。但对于一个娇妻来说，她不仅要处理好家庭事务，还要保持自己在朋友中的地位。今天，我们就来探讨一位娇妻如何管理她的朋友圈，让它既温婉又动人。</w:t>
      </w:r>
      <w:r>
        <w:rPr>
          <w:sz w:val="32"/>
          <w:szCs w:val="32"/>
        </w:rPr>
        <w:t>&lt;/p&gt;&lt;p&gt;&lt;img src="/static-img/cX2QDeFNu8aUxTycYFWa1wN1aLGz2wXrsnylkAVYwhYfhr3h9MlwS4QJCtkbENMY.jpg"&gt;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娇妻认识到维护友情并不容易。她知道，每个人的生活节奏不同，对话题点也各异，因此，她决定从了解每个朋友开始。她会耐心地询问他们的兴趣爱好、工作和生活情况，并且积极参与到他们的话题中去。这不仅让她们感觉到了被重视，也为之后的交流打下了坚实基础。</w:t>
      </w:r>
      <w:r>
        <w:rPr>
          <w:sz w:val="32"/>
          <w:szCs w:val="32"/>
        </w:rPr>
        <w:t>&lt;/p&gt;&lt;p&gt;&lt;img src="/static-img/QOxoYsg-xHu2jd51uG2lmgN1aLGz2wXrsnylkAVYwhYfhr3h9MlwS4QJCtkbENMY.jpg"&gt;&lt;/p&gt;&lt;p&gt;</w:t>
      </w:r>
      <w:r>
        <w:rPr>
          <w:sz w:val="32"/>
          <w:szCs w:val="32"/>
        </w:rPr>
        <w:t>她是怎样与人交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娇妻明白，有效沟通是建立良好关系的一个关键。在与朋友们交流时，她总能找到共同的话题，无论是在日常琐事还是深层次议题上。她能够倾听对方的心声，同时也敢于表达自己的观点，但总是一副谦逊和善解人意的样子。这样，不仅解决了分歧，更加深了彼此间的情谊。</w:t>
      </w:r>
      <w:r>
        <w:rPr>
          <w:sz w:val="32"/>
          <w:szCs w:val="32"/>
        </w:rPr>
        <w:t>&lt;/p&gt;&lt;p&gt;&lt;img src="/static-img/VKGnoDzBjZJ3LqmknXt2zQN1aLGz2wXrsnylkAVYwhYfhr3h9MlwS4QJCtkbENMY.jpg"&gt;&lt;/p&gt;&lt;p&gt;</w:t>
      </w:r>
      <w:r>
        <w:rPr>
          <w:sz w:val="32"/>
          <w:szCs w:val="32"/>
        </w:rPr>
        <w:t>她是怎样应对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维持这种高质量的人际关系时，也不是没有挑战。这位娇妻遇到困难时，并不会逃避，而是勇敢面对。例如，当有时候发现某些朋友之间存在误解或冲突时，她会主动介入，用她的平衡感和同理心帮助双方解决问题，使得矛盾得到妥协，最终促成了更紧密的人际关系。</w:t>
      </w:r>
      <w:r>
        <w:rPr>
          <w:sz w:val="32"/>
          <w:szCs w:val="32"/>
        </w:rPr>
        <w:t>&lt;/p&gt;&lt;p&gt;&lt;img src="/static-img/Np_BXyPPKPcXxbfnujH9mgN1aLGz2wXrsnylkAVYwhYfhr3h9MlwS4QJCtkbENMY.jpg"&gt;&lt;/p&gt;&lt;p&gt;</w:t>
      </w:r>
      <w:r>
        <w:rPr>
          <w:sz w:val="32"/>
          <w:szCs w:val="32"/>
        </w:rPr>
        <w:t>她是怎样保持个人魅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这些多元化的人群中脱颖而出，这位娇妻始终保持着自我提升。一方面，她通过阅读书籍、参加研讨会等方式不断学习新知识，以此来丰富自己的内涵；另一方面，她还注重身心健康，从饮食习惯到运动习惯，都力求做得最好。这样的努力使她不但外表更加迷人，而且内心也充满活力，这种魅力自然吸引着周围的一切目光。</w:t>
      </w:r>
      <w:r>
        <w:rPr>
          <w:sz w:val="32"/>
          <w:szCs w:val="32"/>
        </w:rPr>
        <w:t>&lt;/p&gt;&lt;p&gt;&lt;img src="/static-img/4R8VvZ41q0H_bHTn9Ds1pAN1aLGz2wXrsnylkAVYwhYfhr3h9MlwS4QJCtkbENMY.jpg"&gt;&lt;/p&gt;&lt;p&gt;</w:t>
      </w:r>
      <w:r>
        <w:rPr>
          <w:sz w:val="32"/>
          <w:szCs w:val="32"/>
        </w:rPr>
        <w:t>她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娇妻已经成为了一名优秀的大女儿、忠实的小夫妇以及受尊敬的大姐。而她的社交圈，就像是一个精致的手工艺品，每一个细节都经过精心雕琢，只因为这一切都是出自于她的真诚付出和无私关怀。当我们回望这段旅程，我们不禁想问：接下来，该怎么办呢？只有持续不断地追求卓越，不断地学习新东西，不断地给予他人支持与鼓励，那么未来的路才可能更加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种说法认为，“玩”字本身就是一种艺术，一种智慧，它蕴含着游戏性质上的轻松愉悦，以及策略性的深刻思考。在这个意义上，说这位美丽娇妻“玩”的是漂亮 娇 妻 的角色，与其说是在享受游戏，不如说是在展现一种超凡脱俗的人生态度。而这一切，就是我们今天所讲述故事中的结局——一个温婉动人的社交生命篇章。</w:t>
      </w:r>
      <w:r>
        <w:rPr>
          <w:sz w:val="32"/>
          <w:szCs w:val="32"/>
        </w:rPr>
        <w:t>&lt;/p&gt;&lt;p&gt;&lt;a href = "/doc/605337-</w:t>
      </w:r>
      <w:r>
        <w:rPr>
          <w:sz w:val="32"/>
          <w:szCs w:val="32"/>
        </w:rPr>
        <w:t>美丽娇妻的朋友圈温婉动人的社交生活</w:t>
      </w:r>
      <w:r>
        <w:rPr>
          <w:sz w:val="32"/>
          <w:szCs w:val="32"/>
        </w:rPr>
        <w:t>.doc" rel="alternate" download="605337-</w:t>
      </w:r>
      <w:r>
        <w:rPr>
          <w:sz w:val="32"/>
          <w:szCs w:val="32"/>
        </w:rPr>
        <w:t>美丽娇妻的朋友圈温婉动人的社交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