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期的秘密</w:t>
      </w:r>
      <w:r>
        <w:rPr>
          <w:sz w:val="32"/>
          <w:szCs w:val="32"/>
        </w:rPr>
        <w:t>&lt;/p&gt;&lt;p&gt;&lt;img src="/static-img/GXlCrU5I0cBIHAvnAowtldJaZsK8CMyaYs1pmeKpWg6IjHB5ANGNuHYHfnqKF04S.jpg"&gt;&lt;/p&gt;&lt;p&gt;</w:t>
      </w:r>
      <w:r>
        <w:rPr>
          <w:sz w:val="32"/>
          <w:szCs w:val="32"/>
        </w:rPr>
        <w:t>在某些特定时期，葡萄成熟后会进入一个特别的阶段，这个阶段通常被称为“最佳品尝时间”。此时，葡萄不仅外观诱人，而且口感也达到顶峰。正是这个时候，许多农场和果园开始提供免费品尝活动，让消费者可以亲身体验到新鲜出炉的葡萄。</w:t>
      </w:r>
      <w:r>
        <w:rPr>
          <w:sz w:val="32"/>
          <w:szCs w:val="32"/>
        </w:rPr>
        <w:t>&lt;/p&gt;&lt;p&gt;</w:t>
      </w:r>
      <w:r>
        <w:rPr>
          <w:sz w:val="32"/>
          <w:szCs w:val="32"/>
        </w:rPr>
        <w:t>品牌推广策略</w:t>
      </w:r>
      <w:r>
        <w:rPr>
          <w:sz w:val="32"/>
          <w:szCs w:val="32"/>
        </w:rPr>
        <w:t>&lt;/p&gt;&lt;p&gt;&lt;img src="/static-img/AQ9-H80mO5u9UFgJo_cH2NJaZsK8CMyaYs1pmeKpWg7WLVkfWMsz_cawPgRZAYXI765muSY8E_mJDhohnxeuehD8TUXSykEsi8nkMsFUrcrGZ6nzCokZaEEj75xtskdRO3n_q5k6syHYvyl8DX_1aWl5HMFBacsoxwwmX8qL6kStRMaDcrz5rmDBTWwMB5AF.jpg"&gt;&lt;/p&gt;&lt;p&gt;</w:t>
      </w:r>
      <w:r>
        <w:rPr>
          <w:sz w:val="32"/>
          <w:szCs w:val="32"/>
        </w:rPr>
        <w:t>通过这样的免费观看活动，不少品牌成功提升了自己的知名度。消费者在体验优质产品之后，更容易转化为忠实顾客。此外，这种亲身参与式的营销方式还能增加品牌形象中的可信度和亲切感。</w:t>
      </w:r>
      <w:r>
        <w:rPr>
          <w:sz w:val="32"/>
          <w:szCs w:val="32"/>
        </w:rPr>
        <w:t>&lt;/p&gt;&lt;p&gt;</w:t>
      </w:r>
      <w:r>
        <w:rPr>
          <w:sz w:val="32"/>
          <w:szCs w:val="32"/>
        </w:rPr>
        <w:t>社区互动平台</w:t>
      </w:r>
      <w:r>
        <w:rPr>
          <w:sz w:val="32"/>
          <w:szCs w:val="32"/>
        </w:rPr>
        <w:t>&lt;/p&gt;&lt;p&gt;&lt;img src="/static-img/YyUvIzUOdzEIWfny7SmGhtJaZsK8CMyaYs1pmeKpWg7WLVkfWMsz_cawPgRZAYXI765muSY8E_mJDhohnxeuehD8TUXSykEsi8nkMsFUrcrGZ6nzCokZaEEj75xtskdRO3n_q5k6syHYvyl8DX_1aWl5HMFBacsoxwwmX8qL6kStRMaDcrz5rmDBTWwMB5AF.jpg"&gt;&lt;/p&gt;&lt;p&gt;</w:t>
      </w:r>
      <w:r>
        <w:rPr>
          <w:sz w:val="32"/>
          <w:szCs w:val="32"/>
        </w:rPr>
        <w:t>这些免费观看活动往往成为社区内众多居民之间交流互动的一个热点。人们围坐在一起品尝葡萄，分享经验，同时也促进了邻里间的相互了解和友谊建立。</w:t>
      </w:r>
      <w:r>
        <w:rPr>
          <w:sz w:val="32"/>
          <w:szCs w:val="32"/>
        </w:rPr>
        <w:t>&lt;/p&gt;&lt;p&gt;</w:t>
      </w:r>
      <w:r>
        <w:rPr>
          <w:sz w:val="32"/>
          <w:szCs w:val="32"/>
        </w:rPr>
        <w:t>教育与培训机会</w:t>
      </w:r>
      <w:r>
        <w:rPr>
          <w:sz w:val="32"/>
          <w:szCs w:val="32"/>
        </w:rPr>
        <w:t>&lt;/p&gt;&lt;p&gt;&lt;img src="/static-img/32-krrYTNpAhOZK8c2eFO9JaZsK8CMyaYs1pmeKpWg7WLVkfWMsz_cawPgRZAYXI765muSY8E_mJDhohnxeuehD8TUXSykEsi8nkMsFUrcrGZ6nzCokZaEEj75xtskdRO3n_q5k6syHYvyl8DX_1aWl5HMFBacsoxwwmX8qL6kStRMaDcrz5rmDBTWwMB5AF.jpg"&gt;&lt;/p&gt;&lt;p&gt;</w:t>
      </w:r>
      <w:r>
        <w:rPr>
          <w:sz w:val="32"/>
          <w:szCs w:val="32"/>
        </w:rPr>
        <w:t>对于有志于从事农业或相关行业的人来说，这样的活动提供了一次宝贵学习机会。在现场，他们可以直接观察专业人员如何进行栽培、收割以及如何判断葡萄是否成熟，从而提高自身技能水平。</w:t>
      </w:r>
      <w:r>
        <w:rPr>
          <w:sz w:val="32"/>
          <w:szCs w:val="32"/>
        </w:rPr>
        <w:t>&lt;/p&gt;&lt;p&gt;</w:t>
      </w:r>
      <w:r>
        <w:rPr>
          <w:sz w:val="32"/>
          <w:szCs w:val="32"/>
        </w:rPr>
        <w:t>传统文化展示</w:t>
      </w:r>
      <w:r>
        <w:rPr>
          <w:sz w:val="32"/>
          <w:szCs w:val="32"/>
        </w:rPr>
        <w:t>&lt;/p&gt;&lt;p&gt;&lt;img src="/static-img/ONM7TKb7H33k9qKh09Qn5tJaZsK8CMyaYs1pmeKpWg7WLVkfWMsz_cawPgRZAYXI765muSY8E_mJDhohnxeuehD8TUXSykEsi8nkMsFUrcrGZ6nzCokZaEEj75xtskdRO3n_q5k6syHYvyl8DX_1aWl5HMFBacsoxwwmX8qL6kStRMaDcrz5rmDBTWwMB5AF.jpg"&gt;&lt;/p&gt;&lt;p&gt;</w:t>
      </w:r>
      <w:r>
        <w:rPr>
          <w:sz w:val="32"/>
          <w:szCs w:val="32"/>
        </w:rPr>
        <w:t>很多地方将这类事件与当地特色文化紧密结合起来，为游客提供了一站式体验。在一些小镇或村庄中，参观者不仅能享受到美味佳肴，还能够深入了解当地人的生活方式和传统习俗。</w:t>
      </w:r>
      <w:r>
        <w:rPr>
          <w:sz w:val="32"/>
          <w:szCs w:val="32"/>
        </w:rPr>
        <w:t>&lt;/p&gt;&lt;p&gt;</w:t>
      </w:r>
      <w:r>
        <w:rPr>
          <w:sz w:val="32"/>
          <w:szCs w:val="32"/>
        </w:rPr>
        <w:t>经济刺激措施</w:t>
      </w:r>
      <w:r>
        <w:rPr>
          <w:sz w:val="32"/>
          <w:szCs w:val="32"/>
        </w:rPr>
        <w:t>&lt;/p&gt;&lt;p&gt;</w:t>
      </w:r>
      <w:r>
        <w:rPr>
          <w:sz w:val="32"/>
          <w:szCs w:val="32"/>
        </w:rPr>
        <w:t>最后，这样的免费观看活动对当地经济也有着积极影响。不仅吸引了大量游客，对周边商家也是一个良好的促销机会。而且，对于那些希望扩大市场份额的小型农户来说，它是一种有效的手段来增强他们的地位并获得更高收入。</w:t>
      </w:r>
      <w:r>
        <w:rPr>
          <w:sz w:val="32"/>
          <w:szCs w:val="32"/>
        </w:rPr>
        <w:t>&lt;/p&gt;&lt;p&gt;&lt;a href = "/doc/605365-</w:t>
      </w:r>
      <w:r>
        <w:rPr>
          <w:sz w:val="32"/>
          <w:szCs w:val="32"/>
        </w:rPr>
        <w:t>葡萄成熟时的免费观看盛宴</w:t>
      </w:r>
      <w:r>
        <w:rPr>
          <w:sz w:val="32"/>
          <w:szCs w:val="32"/>
        </w:rPr>
        <w:t>.doc" rel="alternate" download="605365-</w:t>
      </w:r>
      <w:r>
        <w:rPr>
          <w:sz w:val="32"/>
          <w:szCs w:val="32"/>
        </w:rPr>
        <w:t>葡萄成熟时的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