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清新生活追求简单快乐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营造开心清新的生活？</w:t>
      </w:r>
      <w:r>
        <w:rPr>
          <w:sz w:val="32"/>
          <w:szCs w:val="32"/>
        </w:rPr>
        <w:t>&lt;/p&gt;&lt;p&gt;&lt;img src="/static-img/WefXLY4X-De9EpOyVX6M_fFhFiUuw9feblcM0clcq2cqKGGVbtED7q5Lz-ykLVLJ.jpg"&gt;&lt;/p&gt;&lt;p&gt;</w:t>
      </w:r>
      <w:r>
        <w:rPr>
          <w:sz w:val="32"/>
          <w:szCs w:val="32"/>
        </w:rPr>
        <w:t>在这个快节奏的时代，人们追求的是不仅仅是物质上的满足，更是在精神层面上获得宁静与满足。那么，我们又该如何去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过一个简单而幸福的生活？</w:t>
      </w:r>
      <w:r>
        <w:rPr>
          <w:sz w:val="32"/>
          <w:szCs w:val="32"/>
        </w:rPr>
        <w:t>&lt;/p&gt;&lt;p&gt;&lt;img src="/static-img/sOQMA923j7S4NGUiaNLxr_FhFiUuw9feblcM0clcq2fzM38UufDIhOWfYhiFiN4Pb1DaGOqbbiM9gZEfAb4k2crQy3APmvLj6UheLyulPaXqyzELkoD-je0aiWU8UCyHUE3SkP_0t2S9-TFnxAZF0upDqBfN2mr3MTREAl9rAbXRKLFiBe9fmHRnueI9NS0OG4rlIr0kjAQEu3h3Hcgskb-Gs6uqFmyry7nPxZGLr_4.jpg"&gt;&lt;/p&gt;&lt;p&gt;</w:t>
      </w:r>
      <w:r>
        <w:rPr>
          <w:sz w:val="32"/>
          <w:szCs w:val="32"/>
        </w:rPr>
        <w:t>为了实现这一目标，我们首先需要明确自己的价值观和生活理念。什么是“开心清新”的定义？对每个人来说可能都不一样，但核心思想通常都是围绕着内心的平静、健康以及人际关系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中有哪些元素可以让你感到快乐？</w:t>
      </w:r>
      <w:r>
        <w:rPr>
          <w:sz w:val="32"/>
          <w:szCs w:val="32"/>
        </w:rPr>
        <w:t>&lt;/p&gt;&lt;p&gt;&lt;img src="/static-img/H_rrQW8r75z8nwUDlZJNfvFhFiUuw9feblcM0clcq2fzM38UufDIhOWfYhiFiN4Pb1DaGOqbbiM9gZEfAb4k2crQy3APmvLj6UheLyulPaXqyzELkoD-je0aiWU8UCyHUE3SkP_0t2S9-TFnxAZF0upDqBfN2mr3MTREAl9rAbXRKLFiBe9fmHRnueI9NS0OG4rlIr0kjAQEu3h3Hcgskb-Gs6uqFmyry7nPxZGLr_4.jpg"&gt;&lt;/p&gt;&lt;p&gt;</w:t>
      </w:r>
      <w:r>
        <w:rPr>
          <w:sz w:val="32"/>
          <w:szCs w:val="32"/>
        </w:rPr>
        <w:t>想要实现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我们需要从日常的小事做起，比如早晨坚持锻炼，午后散步或练习瑜伽，以此来提升身体素质，同时缓解压力。此外，与家人朋友保持良好的沟通，也能给我们的精神世界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时间去关注自己心理状态？</w:t>
      </w:r>
      <w:r>
        <w:rPr>
          <w:sz w:val="32"/>
          <w:szCs w:val="32"/>
        </w:rPr>
        <w:t>&lt;/p&gt;&lt;p&gt;&lt;img src="/static-img/BDiQ846jgDERk7ufHunctfFhFiUuw9feblcM0clcq2fzM38UufDIhOWfYhiFiN4Pb1DaGOqbbiM9gZEfAb4k2crQy3APmvLj6UheLyulPaXqyzELkoD-je0aiWU8UCyHUE3SkP_0t2S9-TFnxAZF0upDqBfN2mr3MTREAl9rAbXRKLFiBe9fmHRnueI9NS0OG4rlIr0kjAQEu3h3Hcgskb-Gs6uqFmyry7nPxZGLr_4.jpg"&gt;&lt;/p&gt;&lt;p&gt;</w:t>
      </w:r>
      <w:r>
        <w:rPr>
          <w:sz w:val="32"/>
          <w:szCs w:val="32"/>
        </w:rPr>
        <w:t>心理健康同样重要，它直接影响到我们处理问题和应对挑战的能力。在忙碌之余，不妨花一点时间进行自我反思，或许是一本好书、一段独处时光，一次深呼吸，这些都能够帮助我们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你怎样保持积极向上的态度？</w:t>
      </w:r>
      <w:r>
        <w:rPr>
          <w:sz w:val="32"/>
          <w:szCs w:val="32"/>
        </w:rPr>
        <w:t>&lt;/p&gt;&lt;p&gt;&lt;img src="/static-img/ift7ir786jgseI4ij5t6yPFhFiUuw9feblcM0clcq2fzM38UufDIhOWfYhiFiN4Pb1DaGOqbbiM9gZEfAb4k2crQy3APmvLj6UheLyulPaXqyzELkoD-je0aiWU8UCyHUE3SkP_0t2S9-TFnxAZF0upDqBfN2mr3MTREAl9rAbXRKLFiBe9fmHRnueI9NS0OG4rlIr0kjAQEu3h3Hcgskb-Gs6uqFmyry7nPxZGLr_4.jpg"&gt;&lt;/p&gt;&lt;p&gt;</w:t>
      </w:r>
      <w:r>
        <w:rPr>
          <w:sz w:val="32"/>
          <w:szCs w:val="32"/>
        </w:rPr>
        <w:t>在工作场所，如果遇到压力或困难，我们应该学会适当放松，而不是一味地强迫自己持续高效。但这并不意味着逃避责任，而是学会合理安排时间，优先考虑那些最重要的事情，同时培养一种从容应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日常消费习惯体现了哪种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消费方面也是非常关键的一环。如果我们的购买行为只是为了追求短暂的快感，那么这可能会导致财务负担并削弱个人的自我控制能力。而选择购买那些真正为提高生活质量、促进身心健康或者增添美好的回忆的事物，则能够更加贴近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精神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小细节调整，我们逐渐可以构建起一个更加轻松愉悦、充满希望与活力的开心清新生活。这不仅要靠内省，还要不断学习适应社会变化，用实际行动去点亮周围人的世界，让每一天都成为向往中的模样。</w:t>
      </w:r>
      <w:r>
        <w:rPr>
          <w:sz w:val="32"/>
          <w:szCs w:val="32"/>
        </w:rPr>
        <w:t>&lt;/p&gt;&lt;p&gt;&lt;a href = "/doc/605377-</w:t>
      </w:r>
      <w:r>
        <w:rPr>
          <w:sz w:val="32"/>
          <w:szCs w:val="32"/>
        </w:rPr>
        <w:t>开心清新生活追求简单快乐的生活方式</w:t>
      </w:r>
      <w:r>
        <w:rPr>
          <w:sz w:val="32"/>
          <w:szCs w:val="32"/>
        </w:rPr>
        <w:t>.doc" rel="alternate" download="605377-</w:t>
      </w:r>
      <w:r>
        <w:rPr>
          <w:sz w:val="32"/>
          <w:szCs w:val="32"/>
        </w:rPr>
        <w:t>开心清新生活追求简单快乐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