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疼痛之谜探索把腿开到最大就不疼了视频背后的科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疼痛之谜：探索‘把腿开到最大就不疼了’视频背后的科学原理</w:t>
      </w:r>
      <w:r>
        <w:rPr>
          <w:sz w:val="32"/>
          <w:szCs w:val="32"/>
        </w:rPr>
        <w:t>&lt;/p&gt;&lt;p&gt;&lt;img src="/static-img/lsMlNB1CiFlWrv4WfDBGqZdGmcVzGvrjpwzTlmtn2K_K9fwKBKy2-b9I5Djyocm7.jpg"&gt;&lt;/p&gt;&lt;p&gt;</w:t>
      </w:r>
      <w:r>
        <w:rPr>
          <w:sz w:val="32"/>
          <w:szCs w:val="32"/>
        </w:rPr>
        <w:t>在“把腿开到最大就不疼了”视频中，观众们往往被展示出一种令人惊讶的现象——通过将双腿完全伸直，原本令人难以忍受的疼痛似乎消失无踪。这种现象背后隐藏着复杂的生理学和神经学原理，我们将从以下几个方面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调节</w:t>
      </w:r>
      <w:r>
        <w:rPr>
          <w:sz w:val="32"/>
          <w:szCs w:val="32"/>
        </w:rPr>
        <w:t>&lt;/p&gt;&lt;p&gt;&lt;img src="/static-img/eVeBFJf_oWXD7lsyGoyespdGmcVzGvrjpwzTlmtn2K_zdx1CzM96kjOoZZu-nsOII6mdDSRpaWmhxiuXw00gHM_23ZeARTXat6ld8vZ6LJH96dxKvVZeyr-Kx5TkKBtw_BYWl6QkRLQ12WIt-0aoRMPbT-HHtuTAeUgGysBUBquKEnjzn7YAzpIaJtXybtzI.jpg"&gt;&lt;/p&gt;&lt;p&gt;&amp;#34;</w:t>
      </w:r>
      <w:r>
        <w:rPr>
          <w:sz w:val="32"/>
          <w:szCs w:val="32"/>
        </w:rPr>
        <w:t>神经反馈机制解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人们在身体某一部位感受到压力或刺激时，其神经系统会自动调节反应，以减轻或消除不适。这种自主调整可能涉及到了大脑皮层与脊髓之间的交互作用，以及内啡肽等自然止痛物质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紧张度</w:t>
      </w:r>
      <w:r>
        <w:rPr>
          <w:sz w:val="32"/>
          <w:szCs w:val="32"/>
        </w:rPr>
        <w:t>&lt;/p&gt;&lt;p&gt;&lt;img src="/static-img/HDw0mxGmBDNibgw4kMPMBZdGmcVzGvrjpwzTlmtn2K_zdx1CzM96kjOoZZu-nsOII6mdDSRpaWmhxiuXw00gHM_23ZeARTXat6ld8vZ6LJH96dxKvVZeyr-Kx5TkKBtw_BYWl6QkRLQ12WIt-0aoRMPbT-HHtuTAeUgGysBUBquKEnjzn7YAzpIaJtXybtzI.jpg"&gt;&lt;/p&gt;&lt;p&gt;&amp;#34;</w:t>
      </w:r>
      <w:r>
        <w:rPr>
          <w:sz w:val="32"/>
          <w:szCs w:val="32"/>
        </w:rPr>
        <w:t>肌肉松弛技术分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我们感到疼痛时，大多数人会有意识地或者无意识地收缩周围肌肉，这种紧张导致更多的压力加重症状。在尝试“把腿开到最大”的过程中，如果能够有效松弛这些肌肉，那么对其他组织造成的负担也许就会减少，从而缓解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循环改善</w:t>
      </w:r>
      <w:r>
        <w:rPr>
          <w:sz w:val="32"/>
          <w:szCs w:val="32"/>
        </w:rPr>
        <w:t>&lt;/p&gt;&lt;p&gt;&lt;img src="/static-img/WX0I-yLbjr7reC_9gFmK55dGmcVzGvrjpwzTlmtn2K_zdx1CzM96kjOoZZu-nsOII6mdDSRpaWmhxiuXw00gHM_23ZeARTXat6ld8vZ6LJH96dxKvVZeyr-Kx5TkKBtw_BYWl6QkRLQ12WIt-0aoRMPbT-HHtuTAeUgGysBUBquKEnjzn7YAzpIaJtXybtzI.jpeg"&gt;&lt;/p&gt;&lt;p&gt;&amp;#34;</w:t>
      </w:r>
      <w:r>
        <w:rPr>
          <w:sz w:val="32"/>
          <w:szCs w:val="32"/>
        </w:rPr>
        <w:t>血流动态优化论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长时间保持某个姿势，如全身伸展，可以促进血液循环。尤其是对于那些因长时间坐立而导致下肢静脉曲张的人来说，全身伸展可以帮助改善血液回流，从而减轻局部疲劳和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因素影响</w:t>
      </w:r>
      <w:r>
        <w:rPr>
          <w:sz w:val="32"/>
          <w:szCs w:val="32"/>
        </w:rPr>
        <w:t>&lt;/p&gt;&lt;p&gt;&lt;img src="/static-img/k92gcuQSJjW9sAtIjkcCG5dGmcVzGvrjpwzTlmtn2K_zdx1CzM96kjOoZZu-nsOII6mdDSRpaWmhxiuXw00gHM_23ZeARTXat6ld8vZ6LJH96dxKvVZeyr-Kx5TkKBtw_BYWl6QkRLQ12WIt-0aoRMPbT-HHtuTAeUgGysBUBquKEnjzn7YAzpIaJtXybtzI.jpg"&gt;&lt;/p&gt;&lt;p&gt;&amp;#34;</w:t>
      </w:r>
      <w:r>
        <w:rPr>
          <w:sz w:val="32"/>
          <w:szCs w:val="32"/>
        </w:rPr>
        <w:t>心理暗示效应深度剖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人类的大脑具有巨大的心理暗示能力。当人们相信一个方法能治愈他们的问题，他们的心理状态就会发生变化，这种改变有可能直接影响身体对外界刺激的反应方式，即使实际上没有任何物理效果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平衡恢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稳定性控制理论探究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当我们的身体处于一种非自然姿势时，它必须花费大量精力去维持平衡。这可能会分散我们的注意力，使得我们暂时忘记了原本存在的问题。如果能够找到一种方式让身体回到更为舒适、平衡的情况下，那么一些小问题很可能变得微不足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修正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习惯都与日常活动有关，比如睡眠姿势、工作站设计等。如果这些习惯得到恰当调整，就像通过“把腿开到最大”这样的练习一样，有助于预防并缓解各种慢性病症带来的困扰。</w:t>
      </w:r>
      <w:r>
        <w:rPr>
          <w:sz w:val="32"/>
          <w:szCs w:val="32"/>
        </w:rPr>
        <w:t>&lt;/p&gt;&lt;p&gt;&lt;a href = "/doc/605401-</w:t>
      </w:r>
      <w:r>
        <w:rPr>
          <w:sz w:val="32"/>
          <w:szCs w:val="32"/>
        </w:rPr>
        <w:t>解锁疼痛之谜探索把腿开到最大就不疼了视频背后的科学原理</w:t>
      </w:r>
      <w:r>
        <w:rPr>
          <w:sz w:val="32"/>
          <w:szCs w:val="32"/>
        </w:rPr>
        <w:t>.doc" rel="alternate" download="605401-</w:t>
      </w:r>
      <w:r>
        <w:rPr>
          <w:sz w:val="32"/>
          <w:szCs w:val="32"/>
        </w:rPr>
        <w:t>解锁疼痛之谜探索把腿开到最大就不疼了视频背后的科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