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娇恶毒女配的艰难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世界中，恶毒女配往往是最受欢迎的反派角色之一。然而，当这个角色意外怀孕时，她的人生轨迹突然发生了翻天覆地的变化。这不仅是一场人生的考验，更是对她内心深处善良的一次大洗礼。</w:t>
      </w:r>
      <w:r>
        <w:rPr>
          <w:sz w:val="32"/>
          <w:szCs w:val="32"/>
        </w:rPr>
        <w:t>&lt;/p&gt;&lt;p&gt;&lt;img src="/static-img/VVVly9twxfhhT7C3hD3Eqe4G4X6cRjyEeEDH20R0F83YbKj7m8qn9vXcuIThyCrw.png"&gt;&lt;/p&gt;&lt;p&gt;</w:t>
      </w:r>
      <w:r>
        <w:rPr>
          <w:sz w:val="32"/>
          <w:szCs w:val="32"/>
        </w:rPr>
        <w:t>逆袭孕娇：从恶毒到温柔</w:t>
      </w:r>
      <w:r>
        <w:rPr>
          <w:sz w:val="32"/>
          <w:szCs w:val="32"/>
        </w:rPr>
        <w:t>&lt;/p&gt;&lt;p&gt;</w:t>
      </w:r>
      <w:r>
        <w:rPr>
          <w:sz w:val="32"/>
          <w:szCs w:val="32"/>
        </w:rPr>
        <w:t>在发现自己怀孕后，原本冷酷无情的恶毒女配开始意识到自己的行为可能会影响未来的孩子。她开始努力改正过去的错误，与周围的人建立起新的友谊和联系。这种转变让她的形象也随之改变，从前的小霸王现在却成了大家心中的“孕娇”。</w:t>
      </w:r>
      <w:r>
        <w:rPr>
          <w:sz w:val="32"/>
          <w:szCs w:val="32"/>
        </w:rPr>
        <w:t>&lt;/p&gt;&lt;p&gt;&lt;img src="/static-img/997b8EmuNCAmq2nKCKzakO4G4X6cRjyEeEDH20R0F80Yw_8BJ9xQEwDxMMVgJGOwJi2hsxPBb4aoSk83Q3Cm6orD-35cqOxuwg8DtZuFvi25EppijOO3rYdNRAR0KxRXNCfIp-e1-1sNO4c4bmwDPkPeGqQlcOHGWm6czoeLBFw.jpg"&gt;&lt;/p&gt;&lt;p&gt;</w:t>
      </w:r>
      <w:r>
        <w:rPr>
          <w:sz w:val="32"/>
          <w:szCs w:val="32"/>
        </w:rPr>
        <w:t>母爱之光：超越个人恩怨</w:t>
      </w:r>
      <w:r>
        <w:rPr>
          <w:sz w:val="32"/>
          <w:szCs w:val="32"/>
        </w:rPr>
        <w:t>&lt;/p&gt;&lt;p&gt;</w:t>
      </w:r>
      <w:r>
        <w:rPr>
          <w:sz w:val="32"/>
          <w:szCs w:val="32"/>
        </w:rPr>
        <w:t>怀孕使得这位曾经只顾着权力和利益的女性，对待亲情、责任感和爱护有了全新的认识。她开始关注周围人的问题，而不是总是追求个人的利益。在这个过程中，她学会了如何将自己的爱投入到更大的社会事业中。</w:t>
      </w:r>
      <w:r>
        <w:rPr>
          <w:sz w:val="32"/>
          <w:szCs w:val="32"/>
        </w:rPr>
        <w:t>&lt;/p&gt;&lt;p&gt;&lt;img src="/static-img/IlesRQDRNWzSTWqHuXwgdu4G4X6cRjyEeEDH20R0F80Yw_8BJ9xQEwDxMMVgJGOwJi2hsxPBb4aoSk83Q3Cm6orD-35cqOxuwg8DtZuFvi25EppijOO3rYdNRAR0KxRXNCfIp-e1-1sNO4c4bmwDPkPeGqQlcOHGWm6czoeLBFw.jpg"&gt;&lt;/p&gt;&lt;p&gt;</w:t>
      </w:r>
      <w:r>
        <w:rPr>
          <w:sz w:val="32"/>
          <w:szCs w:val="32"/>
        </w:rPr>
        <w:t>自我成长：从弱小到强者</w:t>
      </w:r>
      <w:r>
        <w:rPr>
          <w:sz w:val="32"/>
          <w:szCs w:val="32"/>
        </w:rPr>
        <w:t>&lt;/p&gt;&lt;p&gt;</w:t>
      </w:r>
      <w:r>
        <w:rPr>
          <w:sz w:val="32"/>
          <w:szCs w:val="32"/>
        </w:rPr>
        <w:t>面对未知而又充满挑战的事实，这位被动观察生活的人变得更加积极主动。她通过阅读书籍、参加培训课程，不断提升自己的知识水平和能力，为将来做好母亲打下坚实基础。此刻，她不再是一个需要他人帮助解决问题的小孩，而是一个独立自主的大人。</w:t>
      </w:r>
      <w:r>
        <w:rPr>
          <w:sz w:val="32"/>
          <w:szCs w:val="32"/>
        </w:rPr>
        <w:t>&lt;/p&gt;&lt;p&gt;&lt;img src="/static-img/56E0SQtVDZGubhc5epVKo-4G4X6cRjyEeEDH20R0F80Yw_8BJ9xQEwDxMMVgJGOwJi2hsxPBb4aoSk83Q3Cm6orD-35cqOxuwg8DtZuFvi25EppijOO3rYdNRAR0KxRXNCfIp-e1-1sNO4c4bmwDPkPeGqQlcOHGWm6czoeLBFw.jpg"&gt;&lt;/p&gt;&lt;p&gt;</w:t>
      </w:r>
      <w:r>
        <w:rPr>
          <w:sz w:val="32"/>
          <w:szCs w:val="32"/>
        </w:rPr>
        <w:t>道德觉醒：放弃旧日魔爪</w:t>
      </w:r>
      <w:r>
        <w:rPr>
          <w:sz w:val="32"/>
          <w:szCs w:val="32"/>
        </w:rPr>
        <w:t>&lt;/p&gt;&lt;p&gt;</w:t>
      </w:r>
      <w:r>
        <w:rPr>
          <w:sz w:val="32"/>
          <w:szCs w:val="32"/>
        </w:rPr>
        <w:t>随着时间推移，这位曾经以计谋和策略为武器的手段高明人物逐渐放弃了一切阴暗手段。虽然她仍然保持着一部分聪明才智，但这些才智更多地用在帮助他人解决困难上，而不是为了私欲所用。</w:t>
      </w:r>
      <w:r>
        <w:rPr>
          <w:sz w:val="32"/>
          <w:szCs w:val="32"/>
        </w:rPr>
        <w:t>&lt;/p&gt;&lt;p&gt;&lt;img src="/static-img/IEVs1L6Yc1AHE7-BOu0By-4G4X6cRjyEeEDH20R0F80Yw_8BJ9xQEwDxMMVgJGOwJi2hsxPBb4aoSk83Q3Cm6orD-35cqOxuwg8DtZuFvi25EppijOO3rYdNRAR0KxRXNCfIp-e1-1sNO4c4bmwDPkPeGqQlcOHGWm6czoeLBFw.jpg"&gt;&lt;/p&gt;&lt;p&gt;</w:t>
      </w:r>
      <w:r>
        <w:rPr>
          <w:sz w:val="32"/>
          <w:szCs w:val="32"/>
        </w:rPr>
        <w:t>家庭与归属感：寻找属于自己的位置</w:t>
      </w:r>
      <w:r>
        <w:rPr>
          <w:sz w:val="32"/>
          <w:szCs w:val="32"/>
        </w:rPr>
        <w:t>&lt;/p&gt;&lt;p&gt;</w:t>
      </w:r>
      <w:r>
        <w:rPr>
          <w:sz w:val="32"/>
          <w:szCs w:val="32"/>
        </w:rPr>
        <w:t>怀孕之后，恶毒女配首次体会到了家人的重要性，并且渴望找到属于自己的归宿。在这个过程中，她学会了如何与家人沟通，也学会了如何成为一个真正意义上的家庭成员。这对于那些孤独单身或者缺乏家庭支持背景下的读者来说，无疑是一份慰藉。</w:t>
      </w:r>
      <w:r>
        <w:rPr>
          <w:sz w:val="32"/>
          <w:szCs w:val="32"/>
        </w:rPr>
        <w:t>&lt;/p&gt;&lt;p&gt;</w:t>
      </w:r>
      <w:r>
        <w:rPr>
          <w:sz w:val="32"/>
          <w:szCs w:val="32"/>
        </w:rPr>
        <w:t>新生的希望：未来可期</w:t>
      </w:r>
      <w:r>
        <w:rPr>
          <w:sz w:val="32"/>
          <w:szCs w:val="32"/>
        </w:rPr>
        <w:t>&lt;/p&gt;&lt;p&gt;</w:t>
      </w:r>
      <w:r>
        <w:rPr>
          <w:sz w:val="32"/>
          <w:szCs w:val="32"/>
        </w:rPr>
        <w:t>最终，这个曾经似乎注定要走向黑暗角落的人物，在生命中的某个瞬间找到了方向——那就是成为一个真正好的母亲，以及即便是在逆境下，也能够给予子孙带来希望与光明。在故事结束时，我们看到的是一幅充满活力的画面，那是一个被重新定义过后的女人，以及她的新生儿，他们共同构成了一个全新的家族故事。</w:t>
      </w:r>
      <w:r>
        <w:rPr>
          <w:sz w:val="32"/>
          <w:szCs w:val="32"/>
        </w:rPr>
        <w:t>&lt;/p&gt;&lt;p&gt;&lt;a href = "/doc/605485-</w:t>
      </w:r>
      <w:r>
        <w:rPr>
          <w:sz w:val="32"/>
          <w:szCs w:val="32"/>
        </w:rPr>
        <w:t>逆袭孕娇恶毒女配的艰难转变</w:t>
      </w:r>
      <w:r>
        <w:rPr>
          <w:sz w:val="32"/>
          <w:szCs w:val="32"/>
        </w:rPr>
        <w:t>.doc" rel="alternate" download="605485-</w:t>
      </w:r>
      <w:r>
        <w:rPr>
          <w:sz w:val="32"/>
          <w:szCs w:val="32"/>
        </w:rPr>
        <w:t>逆袭孕娇恶毒女配的艰难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