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气非凡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自信的源泉</w:t>
      </w:r>
      <w:r>
        <w:rPr>
          <w:sz w:val="32"/>
          <w:szCs w:val="32"/>
        </w:rPr>
        <w:t>&lt;/p&gt;&lt;p&gt;&lt;img src="/static-img/_bJBysbh6ftXiWK5v-WjTgN1aLGz2wXrsnylkAVYwhYfhr3h9MlwS4QJCtkbENMY.jpg"&gt;&lt;/p&gt;&lt;p&gt;</w:t>
      </w:r>
      <w:r>
        <w:rPr>
          <w:sz w:val="32"/>
          <w:szCs w:val="32"/>
        </w:rPr>
        <w:t>我于世间无敌，这句话在我的心中回荡，似乎成为了我人生的座右铭。自从有了这份坚定不移的信念，我就像一股不可阻挡的力量，在生活的每一个角落里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世间之最？</w:t>
      </w:r>
      <w:r>
        <w:rPr>
          <w:sz w:val="32"/>
          <w:szCs w:val="32"/>
        </w:rPr>
        <w:t>&lt;/p&gt;&lt;p&gt;&lt;img src="/static-img/yKtB11nH_x5zVU4je5ArkAN1aLGz2wXrsnylkAVYwhYfhr3h9MlwS4QJCtkbENMY.jpg"&gt;&lt;/p&gt;&lt;p&gt;</w:t>
      </w:r>
      <w:r>
        <w:rPr>
          <w:sz w:val="32"/>
          <w:szCs w:val="32"/>
        </w:rPr>
        <w:t>想要在这个世界上无所畏惧，首先要清楚自己为什么要这样做。这不仅是对内心的一种确认，更是一种对外界环境的一种宣告。我明白，无论是学业还是工作，都需要不断地努力和学习，不断地挑战和超越，以便能够真正站在行业或领域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世间之最？</w:t>
      </w:r>
      <w:r>
        <w:rPr>
          <w:sz w:val="32"/>
          <w:szCs w:val="32"/>
        </w:rPr>
        <w:t>&lt;/p&gt;&lt;p&gt;&lt;img src="/static-img/SW08mjWQCOFGdv_KR1r9rQN1aLGz2wXrsnylkAVYwhYfhr3h9MlwS4QJCtkbENMY.jpeg"&gt;&lt;/p&gt;&lt;p&gt;</w:t>
      </w:r>
      <w:r>
        <w:rPr>
          <w:sz w:val="32"/>
          <w:szCs w:val="32"/>
        </w:rPr>
        <w:t>如何才能实现这一目标呢？这需要我们从多个方面进行思考和实践。首先，要有清晰的人生目标，这样才能知道自己应该向哪个方向努力。其次，要不断学习新知识、新技能，这样才能保持自己的竞争力。不断提升自己的专业水平，对待每一次机会都不能放过，总是在进步中寻找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世间之最背后的困难与挑战</w:t>
      </w:r>
      <w:r>
        <w:rPr>
          <w:sz w:val="32"/>
          <w:szCs w:val="32"/>
        </w:rPr>
        <w:t>&lt;/p&gt;&lt;p&gt;&lt;img src="/static-img/cnxkqfKhJfbV2i-zNsgv1wN1aLGz2wXrsnylkAVYwhYfhr3h9MlwS4QJCtkbENMY.jpeg"&gt;&lt;/p&gt;&lt;p&gt;</w:t>
      </w:r>
      <w:r>
        <w:rPr>
          <w:sz w:val="32"/>
          <w:szCs w:val="32"/>
        </w:rPr>
        <w:t>当然，任何事情都不是一帆风顺的。在追求“我于世间无敌”的过程中，也会遇到各种各样的困难和挑战。一方面是来自外部环境中的压力，比如竞争激烈、资源有限；另一方面也可能来自内部心理状态，比如恐惧、怀疑等。但正是这些磨砺，我们才能够更加坚强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与挑战</w:t>
      </w:r>
      <w:r>
        <w:rPr>
          <w:sz w:val="32"/>
          <w:szCs w:val="32"/>
        </w:rPr>
        <w:t>&lt;/p&gt;&lt;p&gt;&lt;img src="/static-img/THGiMACOS1Ywbi8ehSrj3gN1aLGz2wXrsnylkAVYwhYfhr3h9MlwS4QJCtkbENMY.png"&gt;&lt;/p&gt;&lt;p&gt;</w:t>
      </w:r>
      <w:r>
        <w:rPr>
          <w:sz w:val="32"/>
          <w:szCs w:val="32"/>
        </w:rPr>
        <w:t>面对这些困难时，我们应该怎样应对呢？首先，要有正确的心态，不因暂时的挫折而气馁，而应当将它们视为成长的一个阶段。其次，要学会积极地去解决问题，用智慧去克服那些看似无法逾越的地山河海。而且，每一次成功克服都会让我们的信念更加坚定，让我们离“我于世间无敌”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已是我，我将继续是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于世间无敌”并不意味着别人都是弱小，而是我独特的声音，它代表了一个人的自信、勇敢和执着。我已经相信了这一点，并且已经开始体现出这种存在感。未来，我会继续保持这种态度，不断前行，无论遇到什么样的挑战，都不会退缩，因为“我已是我，我将继续是我”。</w:t>
      </w:r>
      <w:r>
        <w:rPr>
          <w:sz w:val="32"/>
          <w:szCs w:val="32"/>
        </w:rPr>
        <w:t>&lt;/p&gt;&lt;p&gt;&lt;a href = "/doc/605491-</w:t>
      </w:r>
      <w:r>
        <w:rPr>
          <w:sz w:val="32"/>
          <w:szCs w:val="32"/>
        </w:rPr>
        <w:t>我于世间无敌霸气非凡的存在</w:t>
      </w:r>
      <w:r>
        <w:rPr>
          <w:sz w:val="32"/>
          <w:szCs w:val="32"/>
        </w:rPr>
        <w:t>.doc" rel="alternate" download="605491-</w:t>
      </w:r>
      <w:r>
        <w:rPr>
          <w:sz w:val="32"/>
          <w:szCs w:val="32"/>
        </w:rPr>
        <w:t>我于世间无敌霸气非凡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