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坐在学霸鸡叭上面写作业视频我是如何在学霸的笔记本上偷偷写作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学霸的笔记本上偷偷写作业的</w:t>
      </w:r>
      <w:r>
        <w:rPr>
          <w:sz w:val="32"/>
          <w:szCs w:val="32"/>
        </w:rPr>
        <w:t>&lt;/p&gt;&lt;p&gt;&lt;img src="/static-img/8NyTJ2xB6obAd1_8nCKgrQtul_wNeJOmGTbU11Ab1-V43_DTUW0VSd0Ng2fcHwVA.jpg"&gt;&lt;/p&gt;&lt;p&gt;</w:t>
      </w:r>
      <w:r>
        <w:rPr>
          <w:sz w:val="32"/>
          <w:szCs w:val="32"/>
        </w:rPr>
        <w:t>大家好，我今天要和你们分享一个既尴尬又有趣的小故事。在大学生活中，我们每个人都可能遇到过这样或者那样的困难。我的这次遭遇，就是因为我曾经做了一个不应该做的事情——学渣坐在学霸鸡叭上面写作业视频。</w:t>
      </w:r>
      <w:r>
        <w:rPr>
          <w:sz w:val="32"/>
          <w:szCs w:val="32"/>
        </w:rPr>
        <w:t>&lt;/p&gt;&lt;p&gt;</w:t>
      </w:r>
      <w:r>
        <w:rPr>
          <w:sz w:val="32"/>
          <w:szCs w:val="32"/>
        </w:rPr>
        <w:t>那天，我正处于期末考试前的高峰时刻，各种复习资料堆积如山，但我的脑子却是一片空白。我知道自己需要更好的方法来提高学习效率，所以我决定采取一种“非传统”的方式来复习——利用别人的笔记。</w:t>
      </w:r>
      <w:r>
        <w:rPr>
          <w:sz w:val="32"/>
          <w:szCs w:val="32"/>
        </w:rPr>
        <w:t>&lt;/p&gt;&lt;p&gt;&lt;img src="/static-img/rpzpHUzUemQeMcOB9_L4-gtul_wNeJOmGTbU11Ab1-XPD4YJ0btq7frLNKhZsXDMo-ytRwye-YsRGrWJtqrOSePPloesywj5k7qRTEyf-auixU5Pg2PSJaS4EIIzGnkuxKxKLwQ6EjWb5ytn0UMkMrNzouThRINEhm8wzV-a7zSDpKIqybqywgPg5DiG-GJQ.jpg"&gt;&lt;/p&gt;&lt;p&gt;</w:t>
      </w:r>
      <w:r>
        <w:rPr>
          <w:sz w:val="32"/>
          <w:szCs w:val="32"/>
        </w:rPr>
        <w:t>当时学校的教室里人多气热，我就眼馈为止了，只能想出一个主意，那就是去图书馆。我一边低头翻阅着自己的课本，一边寻找那些看起来专业而且认真学习的同学。终于，在一排整齐的桌椅间，我发现了一位身材矮小、长发扎起、戴着眼镜、穿着校服的女生，她正在专心致志地写作业。那时候，她还没有意识到自己的日常生活已经被无数摄像头捕捉，包括她的手机前置摄像头。</w:t>
      </w:r>
      <w:r>
        <w:rPr>
          <w:sz w:val="32"/>
          <w:szCs w:val="32"/>
        </w:rPr>
        <w:t>&lt;/p&gt;&lt;p&gt;</w:t>
      </w:r>
      <w:r>
        <w:rPr>
          <w:sz w:val="32"/>
          <w:szCs w:val="32"/>
        </w:rPr>
        <w:t>我轻手轻脚地走过去，然后坐下来，不声不响地开始模仿她的一些动作。这时，就有人拍下了我们的瞬间：学渣坐在学霸鸡叭上面写作业视频。虽然我们都是学生，但这个场景显得有点滑稽，因为通常情况下，这种行为是不被鼓励甚至是禁止的。但那个时候，我们的心情各自不同，他们或许对周围环境感到安心，而我则是在寻求帮助和灵感。</w:t>
      </w:r>
      <w:r>
        <w:rPr>
          <w:sz w:val="32"/>
          <w:szCs w:val="32"/>
        </w:rPr>
        <w:t>&lt;/p&gt;&lt;p&gt;&lt;img src="/static-img/cmeq5nx2Z-9U7oOmOJiGIQtul_wNeJOmGTbU11Ab1-XPD4YJ0btq7frLNKhZsXDMo-ytRwye-YsRGrWJtqrOSePPloesywj5k7qRTEyf-auixU5Pg2PSJaS4EIIzGnkuxKxKLwQ6EjWb5ytn0UMkMrNzouThRINEhm8wzV-a7zSDpKIqybqywgPg5DiG-GJQ.jpg"&gt;&lt;/p&gt;&lt;p&gt;</w:t>
      </w:r>
      <w:r>
        <w:rPr>
          <w:sz w:val="32"/>
          <w:szCs w:val="32"/>
        </w:rPr>
        <w:t>然而，当影片上传至社交媒体后，它很快便引起了一系列争论。有些人觉得这种行为侵犯隐私，有些人则认为这是对知识共享的一种讽刺。而我们两个人，却从未想到会有一天，我们之间这样的互动会成为网络上的热议话题。</w:t>
      </w:r>
      <w:r>
        <w:rPr>
          <w:sz w:val="32"/>
          <w:szCs w:val="32"/>
        </w:rPr>
        <w:t>&lt;/p&gt;&lt;p&gt;</w:t>
      </w:r>
      <w:r>
        <w:rPr>
          <w:sz w:val="32"/>
          <w:szCs w:val="32"/>
        </w:rPr>
        <w:t>经过几天时间，那个影片逐渐淡出公众视野，但是它给我的影响却持续存在。我学会了珍惜每一次机会，无论大小，都要尽力去改变自己，也让更多的人通过我们的故事认识到知识并不是只属于少数人的事物，真正重要的是如何将这些知识转化为力量，用以助己助人，让社会变得更加公平和美好。</w:t>
      </w:r>
      <w:r>
        <w:rPr>
          <w:sz w:val="32"/>
          <w:szCs w:val="32"/>
        </w:rPr>
        <w:t>&lt;/p&gt;&lt;p&gt;&lt;img src="/static-img/eZS8QVf1plt9CF6ZLvbSfQtul_wNeJOmGTbU11Ab1-XPD4YJ0btq7frLNKhZsXDMo-ytRwye-YsRGrWJtqrOSePPloesywj5k7qRTEyf-auixU5Pg2PSJaS4EIIzGnkuxKxKLwQ6EjWb5ytn0UMkMrNzouThRINEhm8wzV-a7zSDpKIqybqywgPg5DiG-GJQ.jpg"&gt;&lt;/p&gt;&lt;p&gt;</w:t>
      </w:r>
      <w:r>
        <w:rPr>
          <w:sz w:val="32"/>
          <w:szCs w:val="32"/>
        </w:rPr>
        <w:t>最后，不管你是我还是他，是谁也没有那么重要，最关键的是，每一个人都可以成为改变世界的小英雄，只要勇敢地站出来，用你的方式，为这个世界带来希望与光明。</w:t>
      </w:r>
      <w:r>
        <w:rPr>
          <w:sz w:val="32"/>
          <w:szCs w:val="32"/>
        </w:rPr>
        <w:t>&lt;/p&gt;&lt;p&gt;&lt;a href = "/doc/605678-</w:t>
      </w:r>
      <w:r>
        <w:rPr>
          <w:sz w:val="32"/>
          <w:szCs w:val="32"/>
        </w:rPr>
        <w:t>学渣坐在学霸鸡叭上面写作业视频我是如何在学霸的笔记本上偷偷写作业的</w:t>
      </w:r>
      <w:r>
        <w:rPr>
          <w:sz w:val="32"/>
          <w:szCs w:val="32"/>
        </w:rPr>
        <w:t>.doc" rel="alternate" download="605678-</w:t>
      </w:r>
      <w:r>
        <w:rPr>
          <w:sz w:val="32"/>
          <w:szCs w:val="32"/>
        </w:rPr>
        <w:t>学渣坐在学霸鸡叭上面写作业视频我是如何在学霸的笔记本上偷偷写作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