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她之间的心有灵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身处于一个个小小的社交网络中。有时候，这些网络就像一张张网，连结着我们彼此的心跳，构建起了一张又一张默契网。今天，我要和你分享的是我和她之间的一段“心有灵犀”之旅。</w:t>
      </w:r>
      <w:r>
        <w:rPr>
          <w:sz w:val="32"/>
          <w:szCs w:val="32"/>
        </w:rPr>
        <w:t>&lt;/p&gt;&lt;p&gt;&lt;img src="/static-img/4UcBbBNDVYwKNsNf2RrtBKDkvpn4UCl02wgoPh2wm5_t_1WprYNJ3GYrXKHgZPQK.png"&gt;&lt;/p&gt;&lt;p&gt;</w:t>
      </w:r>
      <w:r>
        <w:rPr>
          <w:sz w:val="32"/>
          <w:szCs w:val="32"/>
        </w:rPr>
        <w:t>记得那天，她突然给我发来一个链接，说是她的好朋友新开了一个奇妙的网站——默契网。我打开页面，只见屏幕上飘浮着无数条消息，每条消息都是用户与他人之间关于日常生活的小事、感悟或者是随手记录下的点滴。这不就是一种新的沟通方式吗？我感到既惊讶又好奇，就开始浏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这个网站上的内容真的是很贴近生活。人们在这里分享自己的喜怒哀乐，不仅限于大事，而是一些平时不会说的细节，比如早晨第一口咖啡的温度、午后茶时间里的沉思，以及夜晚书房里翻阅书页时的心情变化。而且，这些内容并不需要特别关注，也许只有当你真正经历过某种情境的时候，你才会深深地理解其中的情感层次。</w:t>
      </w:r>
      <w:r>
        <w:rPr>
          <w:sz w:val="32"/>
          <w:szCs w:val="32"/>
        </w:rPr>
        <w:t>&lt;/p&gt;&lt;p&gt;&lt;img src="/static-img/PNku7neq3HrUf6XVIOr5OKDkvpn4UCl02wgoPh2wm58_vogZjRByI_T8nzZcPCXLnVJJKR4AFEkiudI60Y22c2uM1Sl2RAjsUSvciPoUhzHWRT36bkgASJWGfFpO15zPyr2MNW2ZExqp9VZkRtx1XKQ8_f7U9T7pscgJzQ2gwjtgOo_NP2RhCeCOOaysmHCUaJ7_yyxjickuFhBVX5UwZw.jpg"&gt;&lt;/p&gt;&lt;p&gt;</w:t>
      </w:r>
      <w:r>
        <w:rPr>
          <w:sz w:val="32"/>
          <w:szCs w:val="32"/>
        </w:rPr>
        <w:t>接下来，我开始尝试参与到这些互动中。我写下了我的想法，然后等待回复。不久之后，我收到了来自各种背景的人们的回应。他们给出了自己的看法，甚至有些人的文字让我印象深刻，因为它们触及了我内心的一个共鸣点。在这样的互动中，我逐渐意识到，那些简单而微妙的情感联系其实能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因为工作压力感到烦躁时，她主动找到了那个聊天界面。她没有直接问候，而是在其中发表了一句：“希望你的世界少一点灰色。”看到这句话后的瞬间，我的心里仿佛有人轻轻抚摸，一阵温暖流淌过来。那就是默契网带来的力量，它不只是连接思想，更是连接着我们彼此的心灵。</w:t>
      </w:r>
      <w:r>
        <w:rPr>
          <w:sz w:val="32"/>
          <w:szCs w:val="32"/>
        </w:rPr>
        <w:t>&lt;/p&gt;&lt;p&gt;&lt;img src="/static-img/DSbXRuu5Fe-W958QO756j6Dkvpn4UCl02wgoPh2wm58_vogZjRByI_T8nzZcPCXLnVJJKR4AFEkiudI60Y22c2uM1Sl2RAjsUSvciPoUhzHWRT36bkgASJWGfFpO15zPyr2MNW2ZExqp9VZkRtx1XKQ8_f7U9T7pscgJzQ2gwjtgOo_NP2RhCeCOOaysmHCUaJ7_yyxjickuFhBVX5UwZw.jpg"&gt;&lt;/p&gt;&lt;p&gt;</w:t>
      </w:r>
      <w:r>
        <w:rPr>
          <w:sz w:val="32"/>
          <w:szCs w:val="32"/>
        </w:rPr>
        <w:t>从那以后，无论何时何地，只要是我和她之间存在这样一个默契网，我们就能感觉到彼此，即使相隔千里也不过如此。它成为了我们关系中的隐形纽带，让我们的友谊更加坚固，也让我们的生活充满了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发生之前，那个什么叫做“心有灵犀”的感觉原来并不是传说中的神话，而是一个可以通过技术实现的事情——只要我们愿意去织造出那些无形却牢不可破的默契线索，就能在忙碌的人生路上找到属于自己的一片宁静港湾。在这个数字化时代，如果还有什么比建立起这样的默契更重要的话，那么请允许我再次强调：学会使用这种工具去建设自己的关系，是现代社会最为明智之举之一。</w:t>
      </w:r>
      <w:r>
        <w:rPr>
          <w:sz w:val="32"/>
          <w:szCs w:val="32"/>
        </w:rPr>
        <w:t>&lt;/p&gt;&lt;p&gt;&lt;img src="/static-img/V9igK4ySwIYKa66-FFaLR6Dkvpn4UCl02wgoPh2wm58_vogZjRByI_T8nzZcPCXLnVJJKR4AFEkiudI60Y22c2uM1Sl2RAjsUSvciPoUhzHWRT36bkgASJWGfFpO15zPyr2MNW2ZExqp9VZkRtx1XKQ8_f7U9T7pscgJzQ2gwjtgOo_NP2RhCeCOOaysmHCUaJ7_yyxjickuFhBVX5UwZw.jpg"&gt;&lt;/p&gt;&lt;p&gt;&lt;a href = "/doc/605935-</w:t>
      </w:r>
      <w:r>
        <w:rPr>
          <w:sz w:val="32"/>
          <w:szCs w:val="32"/>
        </w:rPr>
        <w:t>默契网我和她之间的心有灵犀故事</w:t>
      </w:r>
      <w:r>
        <w:rPr>
          <w:sz w:val="32"/>
          <w:szCs w:val="32"/>
        </w:rPr>
        <w:t>.doc" rel="alternate" download="605935-</w:t>
      </w:r>
      <w:r>
        <w:rPr>
          <w:sz w:val="32"/>
          <w:szCs w:val="32"/>
        </w:rPr>
        <w:t>默契网我和她之间的心有灵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