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的超能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收到了一个神秘的邀请函。它上面写着：“欢迎加入暴能特区，体验超乎想象的力量。”我一开始以为这是个开玩笑，但当我看到那个地方的地图和描述后，我意识到这可能是一个真实的地方。</w:t>
      </w:r>
      <w:r>
        <w:rPr>
          <w:sz w:val="32"/>
          <w:szCs w:val="32"/>
        </w:rPr>
        <w:t>&lt;/p&gt;&lt;p&gt;&lt;img src="/static-img/ZmA4HuBNd8mcXrVWutxDi1Slja5rDGbot3KpbpcYHvRkyzZTlZBOphT8_KWgvmoQ.jpg"&gt;&lt;/p&gt;&lt;p&gt;</w:t>
      </w:r>
      <w:r>
        <w:rPr>
          <w:sz w:val="32"/>
          <w:szCs w:val="32"/>
        </w:rPr>
        <w:t>我决定前往这个所谓的“暴能特区”，看看里面到底有什么。我来到了一片被森林包围的小岛，岛上的建筑看起来都非常独特，有些甚至像是科幻电影里的场景。在入口处，一位穿着奇装异服的人员检查了我的身份后，让我进入了这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确实有很多人拥有超乎常人的能力。有些人可以飞，有些人可以控制天气，还有一些人能够读心。但是，这里也有许多正常的人，他们只是想要体验一下不同寻常的一天。我发现自己也被选中了，我获得了一种能够操控金属的能力。这让我感到既惊讶又兴奋。</w:t>
      </w:r>
      <w:r>
        <w:rPr>
          <w:sz w:val="32"/>
          <w:szCs w:val="32"/>
        </w:rPr>
        <w:t>&lt;/p&gt;&lt;p&gt;&lt;img src="/static-img/__RwkibY-4YV9d0-EL8djVSlja5rDGbot3KpbpcYHvRCoubzH1iGiQDIdCR3-TbOpyySYqGpGiFns2aYPHd7AYvHZyTD0naR-PYvBzzzm3lCTZee1Gd1MF7x-5OklE7YS5fn_MDhKdKM7egRcPCI3TRxKWrocLsEb6phMRvr2wg.jpg"&gt;&lt;/p&gt;&lt;p&gt;</w:t>
      </w:r>
      <w:r>
        <w:rPr>
          <w:sz w:val="32"/>
          <w:szCs w:val="32"/>
        </w:rPr>
        <w:t>在暴能特区里，每个人都有自己的角色和使命。有些人是在保护这个地方不受外界干扰，而有些人则是在研究这些超能力如何工作。这里充满了科学与魔法的结合，无论你是出于好奇还是为了冒险，都会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也不乏挑战。在某些情况下，人们必须学会如何使用他们的力量，同时也要学会控制它们，不让它们伤害他人或破坏环境。这需要极大的责任感和智慧。</w:t>
      </w:r>
      <w:r>
        <w:rPr>
          <w:sz w:val="32"/>
          <w:szCs w:val="32"/>
        </w:rPr>
        <w:t>&lt;/p&gt;&lt;p&gt;&lt;img src="/static-img/82mK9Ig0XR3PDN8lu7-KyVSlja5rDGbot3KpbpcYHvRCoubzH1iGiQDIdCR3-TbOpyySYqGpGiFns2aYPHd7AYvHZyTD0naR-PYvBzzzm3lCTZee1Gd1MF7x-5OklE7YS5fn_MDhKdKM7egRcPCI3TRxKWrocLsEb6phMRvr2wg.jpg"&gt;&lt;/p&gt;&lt;p&gt;</w:t>
      </w:r>
      <w:r>
        <w:rPr>
          <w:sz w:val="32"/>
          <w:szCs w:val="32"/>
        </w:rPr>
        <w:t>尽管存在一些风险，但暴能特区给我的生活带来了巨大的改变。我现在对自己有了更深刻的理解，也认识到了每个人都有潜力成为英雄。如果你愿意冒险的话，也许你会发现，就像我一样，你隐藏在内心深处的一种强大力量等待着被释放。</w:t>
      </w:r>
      <w:r>
        <w:rPr>
          <w:sz w:val="32"/>
          <w:szCs w:val="32"/>
        </w:rPr>
        <w:t>&lt;/p&gt;&lt;p&gt;&lt;a href = "/doc/605957-</w:t>
      </w:r>
      <w:r>
        <w:rPr>
          <w:sz w:val="32"/>
          <w:szCs w:val="32"/>
        </w:rPr>
        <w:t>暴能特区我的超能力冒险</w:t>
      </w:r>
      <w:r>
        <w:rPr>
          <w:sz w:val="32"/>
          <w:szCs w:val="32"/>
        </w:rPr>
        <w:t>.doc" rel="alternate" download="605957-</w:t>
      </w:r>
      <w:r>
        <w:rPr>
          <w:sz w:val="32"/>
          <w:szCs w:val="32"/>
        </w:rPr>
        <w:t>暴能特区我的超能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