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蹦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的世界里，有一种奇迹发生了——胸前的大兔子蹦了出来。这个视频中展现了一种不可能变为可能的瞬间，它让人们对生活充满了期待和好奇。在探索这段神奇时刻背后的故事之前，我们首先要了解它所蕴含的意义。</w:t>
      </w:r>
      <w:r>
        <w:rPr>
          <w:sz w:val="32"/>
          <w:szCs w:val="32"/>
        </w:rPr>
        <w:t>&lt;/p&gt;&lt;p&gt;&lt;img src="/static-img/bvMIAqfW-TVsiKCmM_Nlz1Lw6bLrBBG3AO3mJyujrCnxYxyotP1cpP-Gpx7x4d5G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前的大兔子蹦出事件，展示了一种突破常规、超越逻辑思维的能力。这不仅仅是一个简单的视觉享受，更是一次心灵上的洗礼，让我们意识到生活中的每一个细节都有其不可预知的一面。</w:t>
      </w:r>
      <w:r>
        <w:rPr>
          <w:sz w:val="32"/>
          <w:szCs w:val="32"/>
        </w:rPr>
        <w:t>&lt;/p&gt;&lt;p&gt;&lt;img src="/static-img/f4Q7n-gVwXJL4rkuc6Ki_lLw6bLrBBG3AO3mJyujrCmHs0-IWqCR63vhNL1sGv18hpwZS2ajVs9dOAiNtw38ovD2gs_g8ScycE7SmRoeQpmcXn2srwf9iwaKuby7sH_OEdVdAji3q0nidd-cvOSt7CG-p0XrSGzj8nv1CDqc_sE.jpg"&gt;&lt;/p&gt;&lt;p&gt;</w:t>
      </w:r>
      <w:r>
        <w:rPr>
          <w:sz w:val="32"/>
          <w:szCs w:val="32"/>
        </w:rPr>
        <w:t>意外之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表达了一种意外之喜的情感。当我们期望不到的事情发生时，内心会涌起一股暖流，这份惊喜能够让人忘却烦恼，为我们的日常注入活力和欢乐。</w:t>
      </w:r>
      <w:r>
        <w:rPr>
          <w:sz w:val="32"/>
          <w:szCs w:val="32"/>
        </w:rPr>
        <w:t>&lt;/p&gt;&lt;p&gt;&lt;img src="/static-img/HVJbRuZYwkh0VD4zCRyT1VLw6bLrBBG3AO3mJyujrCmHs0-IWqCR63vhNL1sGv18hpwZS2ajVs9dOAiNtw38ovD2gs_g8ScycE7SmRoeQpmcXn2srwf9iwaKuby7sH_OEdVdAji3q0nidd-cvOSt7CG-p0XrSGzj8nv1CDqc_sE.jpg"&gt;&lt;/p&gt;&lt;p&gt;</w:t>
      </w:r>
      <w:r>
        <w:rPr>
          <w:sz w:val="32"/>
          <w:szCs w:val="32"/>
        </w:rPr>
        <w:t>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出现给予了观众无尽的信念力量。就像在困难面前的灯塔一样，它提醒我们，即使是在最黑暗的时候，也总有一线光明等待着被发现和追求。</w:t>
      </w:r>
      <w:r>
        <w:rPr>
          <w:sz w:val="32"/>
          <w:szCs w:val="32"/>
        </w:rPr>
        <w:t>&lt;/p&gt;&lt;p&gt;&lt;img src="/static-img/VZCANCaypB7y3cLtE9p0jVLw6bLrBBG3AO3mJyujrCmHs0-IWqCR63vhNL1sGv18hpwZS2ajVs9dOAiNtw38ovD2gs_g8ScycE7SmRoeQpmcXn2srwf9iwaKuby7sH_OEdVdAji3q0nidd-cvOSt7CG-p0XrSGzj8nv1CDqc_sE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禁令人思考如何将这种突然爆发出的创造力融入自己的生活中。通过不断尝试新事物，可以激发潜能，找到属于自己的独特风格，从而推动个人发展和社会进步。</w:t>
      </w:r>
      <w:r>
        <w:rPr>
          <w:sz w:val="32"/>
          <w:szCs w:val="32"/>
        </w:rPr>
        <w:t>&lt;/p&gt;&lt;p&gt;&lt;img src="/static-img/aXNaCZp6RXdZn7190y5KY1Lw6bLrBBG3AO3mJyujrCmHs0-IWqCR63vhNL1sGv18hpwZS2ajVs9dOAiNtw38ovD2gs_g8ScycE7SmRoeQpmcXn2srwf9iwaKuby7sH_OEdVdAji3q0nidd-cvOSt7CG-p0XrSGzj8nv1CDqc_sE.jpg"&gt;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此类内容时，我们传递的是一种情感共鸣。这不仅仅是单纯观看，更是一种互动过程，每个人都可以从中寻找到自己独特的心理活动，并将这些体验转化为更深层次的人际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胸前大兔子蹦出的画面，不只是视觉上的享受，它还承载着丰富的情感、想象以及文化意义。它反映了人类对于美好事物追求的一部分，也成为当下互联网文化的一个重要组成部分。</w:t>
      </w:r>
      <w:r>
        <w:rPr>
          <w:sz w:val="32"/>
          <w:szCs w:val="32"/>
        </w:rPr>
        <w:t>&lt;/p&gt;&lt;p&gt;&lt;a href = "/doc/606013-</w:t>
      </w:r>
      <w:r>
        <w:rPr>
          <w:sz w:val="32"/>
          <w:szCs w:val="32"/>
        </w:rPr>
        <w:t>大兔子蹦出奇遇</w:t>
      </w:r>
      <w:r>
        <w:rPr>
          <w:sz w:val="32"/>
          <w:szCs w:val="32"/>
        </w:rPr>
        <w:t>.doc" rel="alternate" download="606013-</w:t>
      </w:r>
      <w:r>
        <w:rPr>
          <w:sz w:val="32"/>
          <w:szCs w:val="32"/>
        </w:rPr>
        <w:t>大兔子蹦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