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一部描绘人生无常与爱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岁年年的故事里，作者以细腻的情感和深刻的洞察力，展现了一个家庭多代人的生活轨迹。每个人都有着自己的故事，但这些故事却紧密地交织在一起，共同构成了这部作品的独特魅力。</w:t>
      </w:r>
      <w:r>
        <w:rPr>
          <w:sz w:val="32"/>
          <w:szCs w:val="32"/>
        </w:rPr>
        <w:t>&lt;/p&gt;&lt;p&gt;&lt;img src="/static-img/wu9anO5BohLTTKhwR9Py-PGRQ5UebpqGnWHxpRlPW9bP9N3kT7Dl4s9AOKhrlEKV.jpg"&gt;&lt;/p&gt;&lt;p&gt;</w:t>
      </w:r>
      <w:r>
        <w:rPr>
          <w:sz w:val="32"/>
          <w:szCs w:val="32"/>
        </w:rPr>
        <w:t>家族传承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一代人都面临着不同的挑战和选择。从祖辈们艰苦创业，为子孙后代奠定了坚实基础，再到父母</w:t>
      </w:r>
      <w:r>
        <w:rPr>
          <w:sz w:val="32"/>
          <w:szCs w:val="32"/>
        </w:rPr>
        <w:t>Generation</w:t>
      </w:r>
      <w:r>
        <w:rPr>
          <w:sz w:val="32"/>
          <w:szCs w:val="32"/>
        </w:rPr>
        <w:t xml:space="preserve">，他们努力工作、教育子女，为他们铺平了道路。而现在的一代，则面临着更加复杂的人生选择，他们需要在 </w:t>
      </w:r>
      <w:r>
        <w:rPr>
          <w:sz w:val="32"/>
          <w:szCs w:val="32"/>
        </w:rPr>
        <w:t xml:space="preserve">Tradition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odernity </w:t>
      </w:r>
      <w:r>
        <w:rPr>
          <w:sz w:val="32"/>
          <w:szCs w:val="32"/>
        </w:rPr>
        <w:t>之间找到平衡点。</w:t>
      </w:r>
      <w:r>
        <w:rPr>
          <w:sz w:val="32"/>
          <w:szCs w:val="32"/>
        </w:rPr>
        <w:t>&lt;/p&gt;&lt;p&gt;&lt;img src="/static-img/zRxcubbPaPuuYHtFItP5O_GRQ5UebpqGnWHxpRlPW9Yk33Eh2IKZ3fk9B_ru8_SiUY0Gp1iuErPbedTadg0bPQ6jRE5wBjnLZ6CCtJ3hWF2Fzwcd4FoMNP1eLtZaxE6gLLnkMEHvuCbiNkSEFS64h08kisqbhAFHMcuwrGZYgeY.jpg"&gt;&lt;/p&gt;&lt;p&gt;</w:t>
      </w:r>
      <w:r>
        <w:rPr>
          <w:sz w:val="32"/>
          <w:szCs w:val="32"/>
        </w:rPr>
        <w:t>爱情与婚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不乏关于爱情与婚姻的探讨。每对夫妻背后的故事，都充满了曲折和挑战。在这个过程中，他们学会了相互理解、支持，也学会了如何克服困难。这不仅是对于彼此关系的一个考验，更是一次成长和自我发现的心灵旅程。</w:t>
      </w:r>
      <w:r>
        <w:rPr>
          <w:sz w:val="32"/>
          <w:szCs w:val="32"/>
        </w:rPr>
        <w:t>&lt;/p&gt;&lt;p&gt;&lt;img src="/static-img/ZYBKwNfkebaCnshqspESPfGRQ5UebpqGnWHxpRlPW9Yk33Eh2IKZ3fk9B_ru8_SiUY0Gp1iuErPbedTadg0bPQ6jRE5wBjnLZ6CCtJ3hWF2Fzwcd4FoMNP1eLtZaxE6gLLnkMEHvuCbiNkSEFS64h08kisqbhAFHMcuwrGZYgeY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苦的情况下，一些小确幸也能让人感到温暖。在小说中，不同角色的喜怒哀乐都是由这些小事触发，而这些小事往往是生活中的日常琐事，它们让我们感受到生活的美好，以及人类对幸福追求的一种渴望。</w:t>
      </w:r>
      <w:r>
        <w:rPr>
          <w:sz w:val="32"/>
          <w:szCs w:val="32"/>
        </w:rPr>
        <w:t>&lt;/p&gt;&lt;p&gt;&lt;img src="/static-img/AdKNbIbacbsIuTSxSe8TEPGRQ5UebpqGnWHxpRlPW9Yk33Eh2IKZ3fk9B_ru8_SiUY0Gp1iuErPbedTadg0bPQ6jRE5wBjnLZ6CCtJ3hWF2Fzwcd4FoMNP1eLtZaxE6gLLnkMEHvuCbiNkSEFS64h08kisqbhAFHMcuwrGZYgeY.jpg"&gt;&lt;/p&gt;&lt;p&gt;</w:t>
      </w:r>
      <w:r>
        <w:rPr>
          <w:sz w:val="32"/>
          <w:szCs w:val="32"/>
        </w:rPr>
        <w:t>人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充满了转折点，这些转折点可能会改变一个人的一生。在小说里，我们可以看到主人公们如何在关键时刻做出决定，或许有些时候它们看似微不足道，但实际上却影响深远。这些决定反映出了人性的复杂性，也提醒我们要珍惜眼前的人和事。</w:t>
      </w:r>
      <w:r>
        <w:rPr>
          <w:sz w:val="32"/>
          <w:szCs w:val="32"/>
        </w:rPr>
        <w:t>&lt;/p&gt;&lt;p&gt;&lt;img src="/static-img/fpku_PXQrZEqaP01GPs_R_GRQ5UebpqGnWHxpRlPW9Yk33Eh2IKZ3fk9B_ru8_SiUY0Gp1iuErPbedTadg0bPQ6jRE5wBjnLZ6CCtJ3hWF2Fzwcd4FoMNP1eLtZaxE6gLLnkMEHvuCbiNkSEFS64h08kisqbhAFHMcuwrGZYgeY.jpg"&gt;&lt;/p&gt;&lt;p&gt;</w:t>
      </w:r>
      <w:r>
        <w:rPr>
          <w:sz w:val="32"/>
          <w:szCs w:val="32"/>
        </w:rPr>
        <w:t>遗产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上的名字代表了一段历史，而这段历史又是由无数个事件、人物以及记忆所组成。通过家庭成员之间交流的声音、笑声以及泪水，我们能够感受到家族精神以及对过去的回顾。这不仅是一个关于物质财富继承的问题，更是一个精神遗产传递的问题，是一种文化认同与归属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的大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岁岁年年的故事情节引导读者思考生命本身及其意义。不论是成功还是失败，不论是在哪个时代，都有人去寻找答案。当我们站在巨人的肩膀上，看见那些已经过世的人们留下的痕迹，我们仿佛听到了一种永恒的话语，那就是，即使我们的存在短暂，但我们的价值却被赋予了一切。</w:t>
      </w:r>
      <w:r>
        <w:rPr>
          <w:sz w:val="32"/>
          <w:szCs w:val="32"/>
        </w:rPr>
        <w:t>&lt;/p&gt;&lt;p&gt;&lt;a href = "/doc/606197-</w:t>
      </w:r>
      <w:r>
        <w:rPr>
          <w:sz w:val="32"/>
          <w:szCs w:val="32"/>
        </w:rPr>
        <w:t>岁岁年年一部描绘人生无常与爱的经典小说</w:t>
      </w:r>
      <w:r>
        <w:rPr>
          <w:sz w:val="32"/>
          <w:szCs w:val="32"/>
        </w:rPr>
        <w:t>.doc" rel="alternate" download="606197-</w:t>
      </w:r>
      <w:r>
        <w:rPr>
          <w:sz w:val="32"/>
          <w:szCs w:val="32"/>
        </w:rPr>
        <w:t>岁岁年年一部描绘人生无常与爱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