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一豪门妖女权谋复仇的华丽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一豪门妖女：权谋复仇的华丽纠葛</w:t>
      </w:r>
      <w:r>
        <w:rPr>
          <w:sz w:val="32"/>
          <w:szCs w:val="32"/>
        </w:rPr>
        <w:t>&lt;/p&gt;&lt;p&gt;&lt;img src="/static-img/jMttCYHyk6cyJ08CIIKl4tlAtaEVA2dLICLkOZtRjQ5cNtoDe_94Eyaund9ZjsxM.jpeg"&gt;&lt;/p&gt;&lt;p&gt;</w:t>
      </w:r>
      <w:r>
        <w:rPr>
          <w:sz w:val="32"/>
          <w:szCs w:val="32"/>
        </w:rPr>
        <w:t>如何成为一个被遗忘的豪门继承人？</w:t>
      </w:r>
      <w:r>
        <w:rPr>
          <w:sz w:val="32"/>
          <w:szCs w:val="32"/>
        </w:rPr>
        <w:t>&lt;/p&gt;&lt;p&gt;</w:t>
      </w:r>
      <w:r>
        <w:rPr>
          <w:sz w:val="32"/>
          <w:szCs w:val="32"/>
        </w:rPr>
        <w:t>在这个繁华的都市里，有一个名叫艾薇的小姑娘，她拥有着一双清澈见底的大眼睛和一头如同夜空中最亮星辰一般闪耀的金色长发。然而，艾薇并不是大家眼中的美人，而是因为她的家庭背景而被冷落。她父亲是一位富商，但他的财富并没有为家人带来幸福，只有更多的压力和责任。在一次意外的一场车祸后，艾薇失去了记忆，她不知道自己真正的身份，也不记得曾经与家族成员之间的情感纠葛。</w:t>
      </w:r>
      <w:r>
        <w:rPr>
          <w:sz w:val="32"/>
          <w:szCs w:val="32"/>
        </w:rPr>
        <w:t>&lt;/p&gt;&lt;p&gt;&lt;img src="/static-img/xvl2rz0pNpM0nkBxMRcZfdlAtaEVA2dLICLkOZtRjQ5wXZLhfg2CgqQ-9SzmWvvOcgjgtdaRRhbXNRl0QRCerKmpUYUpaWs7aOY3NnRtLi0pi1gpXtkht7DLC9xTTEl_aUvNMz5zexnnkbk0REuuoLlH7dJtj-kt9IS5bIpM9SB0AJZeVDDqrAYoxX8D_8K2.jpeg"&gt;&lt;/p&gt;&lt;p&gt;</w:t>
      </w:r>
      <w:r>
        <w:rPr>
          <w:sz w:val="32"/>
          <w:szCs w:val="32"/>
        </w:rPr>
        <w:t>为什么要重生成豪门妖女？</w:t>
      </w:r>
      <w:r>
        <w:rPr>
          <w:sz w:val="32"/>
          <w:szCs w:val="32"/>
        </w:rPr>
        <w:t>&lt;/p&gt;&lt;p&gt;</w:t>
      </w:r>
      <w:r>
        <w:rPr>
          <w:sz w:val="32"/>
          <w:szCs w:val="32"/>
        </w:rPr>
        <w:t>当艾薇再次醒来时，她发现自己身处了一个完全陌生的世界。这里是她曾经生活过的地方，但却充满了未知和危险。她开始探索自己的过去，却发现自己竟然是一个被遗忘的人物——她是家族中唯一的一个女儿，拥有着巨大的产业和财富。但在这个过程中，她也了解到家族内部存在着权力的斗争，每个人都想抓住那把控制一切的大杆子。而且，在这片土地上，不仅有强大的敌人，还有深藏心中的爱情故事。</w:t>
      </w:r>
      <w:r>
        <w:rPr>
          <w:sz w:val="32"/>
          <w:szCs w:val="32"/>
        </w:rPr>
        <w:t>&lt;/p&gt;&lt;p&gt;&lt;img src="/static-img/Zjym1WxqvvDjb8E_-dktxtlAtaEVA2dLICLkOZtRjQ5wXZLhfg2CgqQ-9SzmWvvOcgjgtdaRRhbXNRl0QRCerKmpUYUpaWs7aOY3NnRtLi0pi1gpXtkht7DLC9xTTEl_aUvNMz5zexnnkbk0REuuoLlH7dJtj-kt9IS5bIpM9SB0AJZeVDDqrAYoxX8D_8K2.jpeg"&gt;&lt;/p&gt;&lt;p&gt;</w:t>
      </w:r>
      <w:r>
        <w:rPr>
          <w:sz w:val="32"/>
          <w:szCs w:val="32"/>
        </w:rPr>
        <w:t>怎样才能让人们相信我的身份？</w:t>
      </w:r>
      <w:r>
        <w:rPr>
          <w:sz w:val="32"/>
          <w:szCs w:val="32"/>
        </w:rPr>
        <w:t>&lt;/p&gt;&lt;p&gt;</w:t>
      </w:r>
      <w:r>
        <w:rPr>
          <w:sz w:val="32"/>
          <w:szCs w:val="32"/>
        </w:rPr>
        <w:t>为了重新获得家族成员们对她的信任，艾薇决定采取行动。她利用自己的聪明才智，从小事做起，从帮助弱势者开始，让大家看到她不再是那个无助的小女孩，而是一个能够引领集团发展、解决问题的人。每一次成功，都让她一步步地赢回他们的心，同时也逐渐恢复了自己的记忆。在这一过程中，她遇到了许多不同的人，他们各自带来了不同的故事，为她的生活增添了一抹又一抹颜色。</w:t>
      </w:r>
      <w:r>
        <w:rPr>
          <w:sz w:val="32"/>
          <w:szCs w:val="32"/>
        </w:rPr>
        <w:t>&lt;/p&gt;&lt;p&gt;&lt;img src="/static-img/63H0an3CJ0Yu_79eH8bQNNlAtaEVA2dLICLkOZtRjQ5wXZLhfg2CgqQ-9SzmWvvOcgjgtdaRRhbXNRl0QRCerKmpUYUpaWs7aOY3NnRtLi0pi1gpXtkht7DLC9xTTEl_aUvNMz5zexnnkbk0REuuoLlH7dJtj-kt9IS5bIpM9SB0AJZeVDDqrAYoxX8D_8K2.jpg"&gt;&lt;/p&gt;&lt;p&gt;</w:t>
      </w:r>
      <w:r>
        <w:rPr>
          <w:sz w:val="32"/>
          <w:szCs w:val="32"/>
        </w:rPr>
        <w:t>我该如何面对那些试图掩盖真相的人？</w:t>
      </w:r>
      <w:r>
        <w:rPr>
          <w:sz w:val="32"/>
          <w:szCs w:val="32"/>
        </w:rPr>
        <w:t>&lt;/p&gt;&lt;p&gt;</w:t>
      </w:r>
      <w:r>
        <w:rPr>
          <w:sz w:val="32"/>
          <w:szCs w:val="32"/>
        </w:rPr>
        <w:t>随着时间的推移，艾薇越来越清楚地意识到有一些力量想要掩盖真相，一些人的利益无法通过正义的手段得到保护。这时候，艾薇必须变得更加机警起来。她开始秘密调查这些背后的势力，并且找到了他们隐藏背后的线索。一旦揭开真相，那些隐匿于幕后的黑手将会暴露出来，这对于整个家族来说都是一个巨大的震撼。</w:t>
      </w:r>
      <w:r>
        <w:rPr>
          <w:sz w:val="32"/>
          <w:szCs w:val="32"/>
        </w:rPr>
        <w:t>&lt;/p&gt;&lt;p&gt;&lt;img src="/static-img/RRHuIJ3rD-OgLSUvAvtBtNlAtaEVA2dLICLkOZtRjQ5wXZLhfg2CgqQ-9SzmWvvOcgjgtdaRRhbXNRl0QRCerKmpUYUpaWs7aOY3NnRtLi0pi1gpXtkht7DLC9xTTEl_aUvNMz5zexnnkbk0REuuoLlH7dJtj-kt9IS5bIpM9SB0AJZeVDDqrAYoxX8D_8K2.jpg"&gt;&lt;/p&gt;&lt;p&gt;</w:t>
      </w:r>
      <w:r>
        <w:rPr>
          <w:sz w:val="32"/>
          <w:szCs w:val="32"/>
        </w:rPr>
        <w:t>我该如何用我的能力去影响这个世界？</w:t>
      </w:r>
      <w:r>
        <w:rPr>
          <w:sz w:val="32"/>
          <w:szCs w:val="32"/>
        </w:rPr>
        <w:t>&lt;/p&gt;&lt;p&gt;</w:t>
      </w:r>
      <w:r>
        <w:rPr>
          <w:sz w:val="32"/>
          <w:szCs w:val="32"/>
        </w:rPr>
        <w:t>随着经验积累，无论是在公众场合还是私下交流之中，艾薇都展现出了超乎寻常的魅力和智慧。她的举止优雅而自然，与此同时，又保持了一种坚韧不拔的心态。不仅如此，她还学会了运用各种策略巧妙地影响周围的人，使他们按照自己的意愿行事。在这样一种情况下，即使是在最艰难的情况下，也能找到出路。</w:t>
      </w:r>
      <w:r>
        <w:rPr>
          <w:sz w:val="32"/>
          <w:szCs w:val="32"/>
        </w:rPr>
        <w:t>&lt;/p&gt;&lt;p&gt;</w:t>
      </w:r>
      <w:r>
        <w:rPr>
          <w:sz w:val="32"/>
          <w:szCs w:val="32"/>
        </w:rPr>
        <w:t>最终，我会怎样？我会选择什么样的未来？</w:t>
      </w:r>
      <w:r>
        <w:rPr>
          <w:sz w:val="32"/>
          <w:szCs w:val="32"/>
        </w:rPr>
        <w:t>&lt;/p&gt;&lt;p&gt;</w:t>
      </w:r>
      <w:r>
        <w:rPr>
          <w:sz w:val="32"/>
          <w:szCs w:val="32"/>
        </w:rPr>
        <w:t>经过多年的努力与奋斗，最终 艾薇成功揭开了所有阴谋诡计所隐藏的事实，并且以其卓越的地位赢得了全社会的一致认可。而对于那些试图阻挡她前进道路的人，则给予她们应有的惩罚。现在，当人们提及“重生一豪门妖女”的名字时，他们都会想到的是那个勇敢、智慧又善良女子，是个令人敬佩的英雄人物。而对于</w:t>
      </w:r>
      <w:r>
        <w:rPr>
          <w:sz w:val="32"/>
          <w:szCs w:val="32"/>
        </w:rPr>
        <w:t>AIvel</w:t>
      </w:r>
      <w:r>
        <w:rPr>
          <w:sz w:val="32"/>
          <w:szCs w:val="32"/>
        </w:rPr>
        <w:t>来说，最重要的事情就是确保这样的事件不会再次发生，以维护社会秩序和家庭安宁。此刻，这个曾经一度被遗忘的小姑娘已经成为了传说中的豪门继承人之一，其传奇故事将永远留在历史书页间，被世代传颂下去。</w:t>
      </w:r>
      <w:r>
        <w:rPr>
          <w:sz w:val="32"/>
          <w:szCs w:val="32"/>
        </w:rPr>
        <w:t>&lt;/p&gt;&lt;p&gt;&lt;a href = "/doc/606266-</w:t>
      </w:r>
      <w:r>
        <w:rPr>
          <w:sz w:val="32"/>
          <w:szCs w:val="32"/>
        </w:rPr>
        <w:t>重生一豪门妖女权谋复仇的华丽纠葛</w:t>
      </w:r>
      <w:r>
        <w:rPr>
          <w:sz w:val="32"/>
          <w:szCs w:val="32"/>
        </w:rPr>
        <w:t>.doc" rel="alternate" download="606266-</w:t>
      </w:r>
      <w:r>
        <w:rPr>
          <w:sz w:val="32"/>
          <w:szCs w:val="32"/>
        </w:rPr>
        <w:t>重生一豪门妖女权谋复仇的华丽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