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相仙途</w:t>
      </w:r>
      <w:r>
        <w:rPr>
          <w:sz w:val="48"/>
          <w:szCs w:val="48"/>
        </w:rPr>
        <w:t>-</w:t>
      </w:r>
      <w:r>
        <w:rPr>
          <w:sz w:val="48"/>
          <w:szCs w:val="48"/>
        </w:rPr>
        <w:t>穿梭九天的咒语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法相仙途</w:t>
      </w:r>
      <w:r>
        <w:rPr>
          <w:sz w:val="32"/>
          <w:szCs w:val="32"/>
        </w:rPr>
        <w:t>txt</w:t>
      </w:r>
      <w:r>
        <w:rPr>
          <w:sz w:val="32"/>
          <w:szCs w:val="32"/>
        </w:rPr>
        <w:t>中记载着许多关于咒语与法术的神秘传说。在这个充满奇幻元素的世界里，一位名为林轩的年轻人因缘际会地获得了一本隐藏了世间万物奥秘的法相仙途</w:t>
      </w:r>
      <w:r>
        <w:rPr>
          <w:sz w:val="32"/>
          <w:szCs w:val="32"/>
        </w:rPr>
        <w:t>txt</w:t>
      </w:r>
      <w:r>
        <w:rPr>
          <w:sz w:val="32"/>
          <w:szCs w:val="32"/>
        </w:rPr>
        <w:t>。随后，他开始了自己的修炼之旅。</w:t>
      </w:r>
      <w:r>
        <w:rPr>
          <w:sz w:val="32"/>
          <w:szCs w:val="32"/>
        </w:rPr>
        <w:t>&lt;/p&gt;&lt;p&gt;&lt;img src="/static-img/KcXzxhKHWd-ZUBhxK97g1JYdmRzl4UUt1-AsPqVw7JdDIjgJUlpN7ChNw25ZlTFW.jpg"&gt;&lt;/p&gt;&lt;p&gt;</w:t>
      </w:r>
      <w:r>
        <w:rPr>
          <w:sz w:val="32"/>
          <w:szCs w:val="32"/>
        </w:rPr>
        <w:t>根据这本神秘</w:t>
      </w:r>
      <w:r>
        <w:rPr>
          <w:sz w:val="32"/>
          <w:szCs w:val="32"/>
        </w:rPr>
        <w:t>txt</w:t>
      </w:r>
      <w:r>
        <w:rPr>
          <w:sz w:val="32"/>
          <w:szCs w:val="32"/>
        </w:rPr>
        <w:t>中的指引，林轩学会了如何运用咒语来解锁天地间隐藏的力量。他首先练习的是“风之呼唤”，这是一种简单却强大的咒语，用以招降风暴并驱散恶劣天气。当一场大雾突然笼罩了他的小村庄时，他毫不犹豫地施展出这门咒语，将浓厚的雾气吹散，使村民们得以安全行走。</w:t>
      </w:r>
      <w:r>
        <w:rPr>
          <w:sz w:val="32"/>
          <w:szCs w:val="32"/>
        </w:rPr>
        <w:t>&lt;/p&gt;&lt;p&gt;</w:t>
      </w:r>
      <w:r>
        <w:rPr>
          <w:sz w:val="32"/>
          <w:szCs w:val="32"/>
        </w:rPr>
        <w:t>接着，林轩又学习到了“光明守护”，这是一种能够创造出保护者周围一片光环，以抵御黑暗势力的咒语。在一次偶然的情形下，他被几个强盗包围，他们想要抢夺他手中的一份珍贵文物。正当他们准备发动攻击时，林轩迅速念诵起“光明守护”的咒语，从而创造出了一个防御性的光环，这让那些企图攻击他的强盗感到惊讶和害怕，最终逃离无踪。</w:t>
      </w:r>
      <w:r>
        <w:rPr>
          <w:sz w:val="32"/>
          <w:szCs w:val="32"/>
        </w:rPr>
        <w:t>&lt;/p&gt;&lt;p&gt;&lt;img src="/static-img/AE0PCy5tJN4gbXKSvU-wdZYdmRzl4UUt1-AsPqVw7JeH8hWQ0Mjw-MUeeTvJVhkSNqpyXCzKb2Thp9CnjNar-vC3J_4YGeHElazHS-N4UjyzANr0ivnPAotZqSlzs8ijl4VFQTPugmU9QSPhfP0yJA.jpg"&gt;&lt;/p&gt;&lt;p&gt;</w:t>
      </w:r>
      <w:r>
        <w:rPr>
          <w:sz w:val="32"/>
          <w:szCs w:val="32"/>
        </w:rPr>
        <w:t>随着时间推移，林轮逐渐掌握更多高级法术，如“水之化身”、“火焰舞蹈”等，每一次使用都能解决前方遇到的难题。他甚至还学会了一些更为复杂且危险但有可能带来巨大利益的手段，比如通过控制自然现象或者召唤星辰，但这些高深莫测的手段需要极其谨慎和精准操作。</w:t>
      </w:r>
      <w:r>
        <w:rPr>
          <w:sz w:val="32"/>
          <w:szCs w:val="32"/>
        </w:rPr>
        <w:t>&lt;/p&gt;&lt;p&gt;</w:t>
      </w:r>
      <w:r>
        <w:rPr>
          <w:sz w:val="32"/>
          <w:szCs w:val="32"/>
        </w:rPr>
        <w:t>最终，在一次冒险中，林轩发现了一处未知的地理位置，并在那儿找到了一个可以通往另一个平行世界的大门。这次探险对他来说是挑战与机遇并存，因为那个世界据说拥有比这里更丰富、更强大的魔法资源。尽管风险很大，但面对未知总是令人兴奋，不知道未来会发生什么，但是对于已经踏上法相仙途</w:t>
      </w:r>
      <w:r>
        <w:rPr>
          <w:sz w:val="32"/>
          <w:szCs w:val="32"/>
        </w:rPr>
        <w:t>txt</w:t>
      </w:r>
      <w:r>
        <w:rPr>
          <w:sz w:val="32"/>
          <w:szCs w:val="32"/>
        </w:rPr>
        <w:t>指引道路的人来说，这样的挑战绝不是阻碍，而是前进路上的必经之旅。</w:t>
      </w:r>
      <w:r>
        <w:rPr>
          <w:sz w:val="32"/>
          <w:szCs w:val="32"/>
        </w:rPr>
        <w:t>&lt;/p&gt;&lt;p&gt;&lt;img src="/static-img/7jxxPz9ZGcNbBSuCKImT9pYdmRzl4UUt1-AsPqVw7JeH8hWQ0Mjw-MUeeTvJVhkSNqpyXCzKb2Thp9CnjNar-vC3J_4YGeHElazHS-N4UjyzANr0ivnPAotZqSlzs8ijl4VFQTPugmU9QSPhfP0yJA.jpg"&gt;&lt;/p&gt;&lt;p&gt;&lt;a href = "/doc/606587-</w:t>
      </w:r>
      <w:r>
        <w:rPr>
          <w:sz w:val="32"/>
          <w:szCs w:val="32"/>
        </w:rPr>
        <w:t>法相仙途</w:t>
      </w:r>
      <w:r>
        <w:rPr>
          <w:sz w:val="32"/>
          <w:szCs w:val="32"/>
        </w:rPr>
        <w:t>-</w:t>
      </w:r>
      <w:r>
        <w:rPr>
          <w:sz w:val="32"/>
          <w:szCs w:val="32"/>
        </w:rPr>
        <w:t>穿梭九天的咒语者</w:t>
      </w:r>
      <w:r>
        <w:rPr>
          <w:sz w:val="32"/>
          <w:szCs w:val="32"/>
        </w:rPr>
        <w:t>.doc" rel="alternate" download="606587-</w:t>
      </w:r>
      <w:r>
        <w:rPr>
          <w:sz w:val="32"/>
          <w:szCs w:val="32"/>
        </w:rPr>
        <w:t>法相仙途</w:t>
      </w:r>
      <w:r>
        <w:rPr>
          <w:sz w:val="32"/>
          <w:szCs w:val="32"/>
        </w:rPr>
        <w:t>-</w:t>
      </w:r>
      <w:r>
        <w:rPr>
          <w:sz w:val="32"/>
          <w:szCs w:val="32"/>
        </w:rPr>
        <w:t>穿梭九天的咒语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