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再次遇见青春我的十七岁重回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遇见青春：我的十七岁重回计划</w:t>
      </w:r>
      <w:r>
        <w:rPr>
          <w:sz w:val="32"/>
          <w:szCs w:val="32"/>
        </w:rPr>
        <w:t>&lt;/p&gt;&lt;p&gt;&lt;img src="/static-img/SDk06lQNxX4J3JzGjZZBDBBG9I8eF2ea8MH_x5Kav_FwoVNOi8zfHZg5xTPfNlHn.png"&gt;&lt;/p&gt;&lt;p&gt;</w:t>
      </w:r>
      <w:r>
        <w:rPr>
          <w:sz w:val="32"/>
          <w:szCs w:val="32"/>
        </w:rPr>
        <w:t>记得那年，我站在高考的门槛前，眼前的未来仿佛是一片未知的海洋。我不知道接下来会发生什么，但我知道，无论结果如何，那段时间是我人生中最珍贵的时光。如今，我想重温那个年代，重新体验那些年轻无畏的心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“重回十七岁下载”，回到那个充满梦想和不确定性的年龄。这个过程并不简单，它需要我面对现实中的责任，以及与过去自我相比现在成长了多少。在这个旅程中，我发现自己变得更加成熟，也更加明白了生活中的很多道理。</w:t>
      </w:r>
      <w:r>
        <w:rPr>
          <w:sz w:val="32"/>
          <w:szCs w:val="32"/>
        </w:rPr>
        <w:t>&lt;/p&gt;&lt;p&gt;&lt;img src="/static-img/9d4g-qgfGUZZN8umpgBGnhBG9I8eF2ea8MH_x5Kav_HjdKN3rvl7WKM1iVLu_0f2IoocJTmae2A4q0lhPQR3bCL6qPuAGDQfzDxlEmRTpvsJst1ACurQzXJTIyiDzAM3HT9SzVnlabjEDV8gxAAAH0e4FKrjqWzB1qgODGSJPz3lYi9CYsx_E1CiJyC9WtTv.jpg"&gt;&lt;/p&gt;&lt;p&gt;</w:t>
      </w:r>
      <w:r>
        <w:rPr>
          <w:sz w:val="32"/>
          <w:szCs w:val="32"/>
        </w:rPr>
        <w:t>每当夜深人静的时候，我会坐在电脑前，用一款名为“重回十七岁”的应用程序来模拟那个时代的生活。它允许我穿越回去，不仅仅是外表上的变化，更重要的是内心世界的复苏。那时候，我们没有智能手机，没有社交媒体，每天都是在书本、笔记本和真实世界之间切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应用程序，我重新开始学习高中课程，对于知识点的理解更深刻一些，因为现在看来，这些基础知识对于任何一个专业领域都是不可或缺的。而且，这让我有机会重新练习解决问题的手段，让自己的逻辑思维能力得到锻炼。</w:t>
      </w:r>
      <w:r>
        <w:rPr>
          <w:sz w:val="32"/>
          <w:szCs w:val="32"/>
        </w:rPr>
        <w:t>&lt;/p&gt;&lt;p&gt;&lt;img src="/static-img/gRGA7B8AURjI76fKMshkiRBG9I8eF2ea8MH_x5Kav_HjdKN3rvl7WKM1iVLu_0f2IoocJTmae2A4q0lhPQR3bCL6qPuAGDQfzDxlEmRTpvsJst1ACurQzXJTIyiDzAM3HT9SzVnlabjEDV8gxAAAH0e4FKrjqWzB1qgODGSJPz3lYi9CYsx_E1CiJyC9WtTv.jpg"&gt;&lt;/p&gt;&lt;p&gt;</w:t>
      </w:r>
      <w:r>
        <w:rPr>
          <w:sz w:val="32"/>
          <w:szCs w:val="32"/>
        </w:rPr>
        <w:t>同时，“重回十七岁下载”也让我学会了时间管理。我必须在虚拟现实中完成所有作业，同时还要处理现实中的工作。这就像是在两个不同的平行宇宙间穿梭，让我的效率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也伴随着挑战。当你从一个成年的状态转变到一个青少年时，你会感到失落，因为你的身份和角色发生了改变。但这种感觉也是宝贵的一课，它教会了我接受变化，并以积极的心态面对生活中的每一次转折点。</w:t>
      </w:r>
      <w:r>
        <w:rPr>
          <w:sz w:val="32"/>
          <w:szCs w:val="32"/>
        </w:rPr>
        <w:t>&lt;/p&gt;&lt;p&gt;&lt;img src="/static-img/v_K9qkloEh_5L9iWeUIh6xBG9I8eF2ea8MH_x5Kav_HjdKN3rvl7WKM1iVLu_0f2IoocJTmae2A4q0lhPQR3bCL6qPuAGDQfzDxlEmRTpvsJst1ACurQzXJTIyiDzAM3HT9SzVnlabjEDV8gxAAAH0e4FKrjqWzB1qgODGSJPz3lYi9CYsx_E1CiJyC9WtTv.jpg"&gt;&lt;/p&gt;&lt;p&gt;</w:t>
      </w:r>
      <w:r>
        <w:rPr>
          <w:sz w:val="32"/>
          <w:szCs w:val="32"/>
        </w:rPr>
        <w:t>总之，“重回十七岁下载”是一个独特而又启发性的经历。它让我了解到了过去，而不是逃避；它让我的心灵得到修复，而不是迷失；它让我的智慧增长，而不是停滞。这场旅行虽然只是一场虚拟的情感游览，但却给予了我许多意料之外的问题思考，让我成为今天的人才可能所需具备的一份财富。</w:t>
      </w:r>
      <w:r>
        <w:rPr>
          <w:sz w:val="32"/>
          <w:szCs w:val="32"/>
        </w:rPr>
        <w:t>&lt;/p&gt;&lt;p&gt;&lt;a href = "/doc/606824-</w:t>
      </w:r>
      <w:r>
        <w:rPr>
          <w:sz w:val="32"/>
          <w:szCs w:val="32"/>
        </w:rPr>
        <w:t>重回十七岁下载再次遇见青春我的十七岁重回计划</w:t>
      </w:r>
      <w:r>
        <w:rPr>
          <w:sz w:val="32"/>
          <w:szCs w:val="32"/>
        </w:rPr>
        <w:t>.doc" rel="alternate" download="606824-</w:t>
      </w:r>
      <w:r>
        <w:rPr>
          <w:sz w:val="32"/>
          <w:szCs w:val="32"/>
        </w:rPr>
        <w:t>重回十七岁下载再次遇见青春我的十七岁重回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