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清欢的驾驶日记完整版驾校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心中，小清欢并不是一个简单的角色，她是《小清欢番外完整版开车》的主人公，拥有着不凡的故事和无比的成长。今天，我要和大家分享的是她在驾校学习过程中的点滴趣事。</w:t>
      </w:r>
      <w:r>
        <w:rPr>
          <w:sz w:val="32"/>
          <w:szCs w:val="32"/>
        </w:rPr>
        <w:t>&lt;/p&gt;&lt;p&gt;&lt;img src="/static-img/iT4h91r4kOILC-tgl37V1tpwKpc5BYA1NrXGBS4C3MbSv9JDXzpwvlJV3MF4z9nW.jpg"&gt;&lt;/p&gt;&lt;p&gt;</w:t>
      </w:r>
      <w:r>
        <w:rPr>
          <w:sz w:val="32"/>
          <w:szCs w:val="32"/>
        </w:rPr>
        <w:t>首先，我们来谈谈小清欢最初的心情。她决定学开车，并没有一开始就觉得这是一件大事，而是一种对生活多样化追求的手段。在她的眼里，能够开车意味着更加自由，可以去任何想要去的地方，这是一个全新的世界等待着她去探索。</w:t>
      </w:r>
      <w:r>
        <w:rPr>
          <w:sz w:val="32"/>
          <w:szCs w:val="32"/>
        </w:rPr>
        <w:t>&lt;/p&gt;&lt;p&gt;</w:t>
      </w:r>
      <w:r>
        <w:rPr>
          <w:sz w:val="32"/>
          <w:szCs w:val="32"/>
        </w:rPr>
        <w:t>其次，小清欢面临的一个难题就是恐惧。她曾经害怕失控、撞到东西甚至发生事故。为了克服这种心理障碍，她选择了专业的驾校作为自己的学习基地。在那里，她遇到了许多经验丰富且耐心教导学生的小老师，他们用实际操作让她逐渐放松下来，学会了如何控制汽车。</w:t>
      </w:r>
      <w:r>
        <w:rPr>
          <w:sz w:val="32"/>
          <w:szCs w:val="32"/>
        </w:rPr>
        <w:t>&lt;/p&gt;&lt;p&gt;&lt;img src="/static-img/gP1VxbWCYAt_GFAABN2qFNpwKpc5BYA1NrXGBS4C3MZQxyk50U69UcXAdONQW-ikhReoZ1BtVPuv9rQjftyXhTdCFiAt8CSrBbiNDyFqxXImGcowb8SJGlDEkcgLtSkt6L7IQs20l8diCWFk4RmrlGuJSUZH8CtdaBZa7NAz3w4.png"&gt;&lt;/p&gt;&lt;p&gt;</w:t>
      </w:r>
      <w:r>
        <w:rPr>
          <w:sz w:val="32"/>
          <w:szCs w:val="32"/>
        </w:rPr>
        <w:t>再来说说练习与实践。每天早上六点起床，一场场模拟考试，让她的手脚协调起来。而后，每个周末都会有实际驾驶课程，在真实环境下尝试所学知识。这不仅锻炼了她的技能，还增强了自信心，因为每一次成功通过练习，都能感受到自己能力的提升。</w:t>
      </w:r>
      <w:r>
        <w:rPr>
          <w:sz w:val="32"/>
          <w:szCs w:val="32"/>
        </w:rPr>
        <w:t>&lt;/p&gt;&lt;p&gt;</w:t>
      </w:r>
      <w:r>
        <w:rPr>
          <w:sz w:val="32"/>
          <w:szCs w:val="32"/>
        </w:rPr>
        <w:t>当然啦，我们不能忽视小清欢面对失败时的情绪反应。她也会因为某些动作错误而感到沮丧或是紧张，但最终总是在这样的经历中成长，每一次失败都成了通往成功的一步石。</w:t>
      </w:r>
      <w:r>
        <w:rPr>
          <w:sz w:val="32"/>
          <w:szCs w:val="32"/>
        </w:rPr>
        <w:t>&lt;/p&gt;&lt;p&gt;&lt;img src="/static-img/IUuG_Ty5HgOWIPUagOiz0NpwKpc5BYA1NrXGBS4C3MZQxyk50U69UcXAdONQW-ikhReoZ1BtVPuv9rQjftyXhTdCFiAt8CSrBbiNDyFqxXImGcowb8SJGlDEkcgLtSkt6L7IQs20l8diCWFk4RmrlGuJSUZH8CtdaBZa7NAz3w4.jpg"&gt;&lt;/p&gt;&lt;p&gt;</w:t>
      </w:r>
      <w:r>
        <w:rPr>
          <w:sz w:val="32"/>
          <w:szCs w:val="32"/>
        </w:rPr>
        <w:t>此外，在整个学习过程中，小清欢还结交了一群志同道合的小伙伴们一起交流彼此的问题和解决方法，有时候他们甚至会一起讨论一些更深层次的话题，比如交通规则或者道路安全等问题，这些都是帮助她们更好地理解并掌握开车技巧的一部分。</w:t>
      </w:r>
      <w:r>
        <w:rPr>
          <w:sz w:val="32"/>
          <w:szCs w:val="32"/>
        </w:rPr>
        <w:t>&lt;/p&gt;&lt;p&gt;</w:t>
      </w:r>
      <w:r>
        <w:rPr>
          <w:sz w:val="32"/>
          <w:szCs w:val="32"/>
        </w:rPr>
        <w:t>最后，不得不提的是完成“小清欢番外完整版开车”的那份满足感。当那个日子终于到来时，那份喜悦简直无法用言语形容——所有努力、汗水与泪水都付出了回报。那一刻，小</w:t>
      </w:r>
      <w:r>
        <w:rPr>
          <w:sz w:val="32"/>
          <w:szCs w:val="32"/>
        </w:rPr>
        <w:t>Clear</w:t>
      </w:r>
      <w:r>
        <w:rPr>
          <w:sz w:val="32"/>
          <w:szCs w:val="32"/>
        </w:rPr>
        <w:t>知道，无论何时何地，只要有汽车，就可以随意前行，是一种无与伦比的人生体验。</w:t>
      </w:r>
      <w:r>
        <w:rPr>
          <w:sz w:val="32"/>
          <w:szCs w:val="32"/>
        </w:rPr>
        <w:t>&lt;/p&gt;&lt;p&gt;&lt;img src="/static-img/Z5q8RLgqlrpwoOnBa_-qlNpwKpc5BYA1NrXGBS4C3MZQxyk50U69UcXAdONQW-ikhReoZ1BtVPuv9rQjftyXhTdCFiAt8CSrBbiNDyFqxXImGcowb8SJGlDEkcgLtSkt6L7IQs20l8diCWFk4RmrlGuJSUZH8CtdaBZa7NAz3w4.jpg"&gt;&lt;/p&gt;&lt;p&gt;&lt;a href = "/doc/606835-</w:t>
      </w:r>
      <w:r>
        <w:rPr>
          <w:sz w:val="32"/>
          <w:szCs w:val="32"/>
        </w:rPr>
        <w:t>小清欢的驾驶日记完整版驾校体验</w:t>
      </w:r>
      <w:r>
        <w:rPr>
          <w:sz w:val="32"/>
          <w:szCs w:val="32"/>
        </w:rPr>
        <w:t>.doc" rel="alternate" download="606835-</w:t>
      </w:r>
      <w:r>
        <w:rPr>
          <w:sz w:val="32"/>
          <w:szCs w:val="32"/>
        </w:rPr>
        <w:t>小清欢的驾驶日记完整版驾校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