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夜空下的星辰抄本一段关于追梦与孤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星辰抄本：一段关于追梦与孤独的故事</w:t>
      </w:r>
      <w:r>
        <w:rPr>
          <w:sz w:val="32"/>
          <w:szCs w:val="32"/>
        </w:rPr>
        <w:t>&lt;/p&gt;&lt;p&gt;&lt;img src="/static-img/WY3XbOMKLITWEs6k7LyqMwhvVOOzSeXfelF1NxUSz4FP2DbqNyMvdg_f1kwXjTXL.jpg"&gt;&lt;/p&gt;&lt;p&gt;</w:t>
      </w:r>
      <w:r>
        <w:rPr>
          <w:sz w:val="32"/>
          <w:szCs w:val="32"/>
        </w:rPr>
        <w:t>在一个风和月明的夜晚，天边闪烁着无数点点光芒。这些不是普通的星星，而是那些不懈追求梦想的人们，用他们最真挚的情感和坚定的决心，书写着属于自己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渴望超越现状，他们的心中充满了对未知的好奇，对成功的向往。正如那首著名的小说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一样，那些勇敢地走进深邃宇宙、寻找那颗能够实现梦想之神秘光芒的人们。</w:t>
      </w:r>
      <w:r>
        <w:rPr>
          <w:sz w:val="32"/>
          <w:szCs w:val="32"/>
        </w:rPr>
        <w:t>&lt;/p&gt;&lt;p&gt;&lt;img src="/static-img/nvOsU5xAe4PaONCRXOs90QhvVOOzSeXfelF1NxUSz4ElwfnWoKDLdauLB8lMkKfeSE7l13DgvQdAVbfL4RuNPJFFIz_U3WlSe1t9IKAIoyIt9wXCsYU5r6hKe8jDzfbQIifogU0vJqzU8skIXnJ2_VAhoOJ4BGiUcNjZ6XRmzN3dGHl2Z9vnciSbmsjplJp06ED11PZQmQXQR12H07wAKQ.jpg"&gt;&lt;/p&gt;&lt;p&gt;</w:t>
      </w:r>
      <w:r>
        <w:rPr>
          <w:sz w:val="32"/>
          <w:szCs w:val="32"/>
        </w:rPr>
        <w:t>比如说，我们可以从历史上提到的李白这位诗人开始。他曾经用他的笔墨来描绘那些遥远的地方，即便是在当时无法真正到达的情况下，他依然没有放弃探索与创作。在他看来，每一次尝试都是对美好事物的一次接近，这也许就是那个时代版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文学界，有很多其他领域的人们也在以不同的方式追逐他们的心愿。例如，在科学领域，一些研究者为了解开生命密码，花费毕生的精力进行研究，他们或许会把自己每一步成就记录下来，就像一部关于如何跨越知识边界的小说一样。</w:t>
      </w:r>
      <w:r>
        <w:rPr>
          <w:sz w:val="32"/>
          <w:szCs w:val="32"/>
        </w:rPr>
        <w:t>&lt;/p&gt;&lt;p&gt;&lt;img src="/static-img/8PQMqhqROm3Zqn49tmam6QhvVOOzSeXfelF1NxUSz4ElwfnWoKDLdauLB8lMkKfeSE7l13DgvQdAVbfL4RuNPJFFIz_U3WlSe1t9IKAIoyIt9wXCsYU5r6hKe8jDzfbQIifogU0vJqzU8skIXnJ2_VAhoOJ4BGiUcNjZ6XRmzN3dGHl2Z9vnciSbmsjplJp06ED11PZQmQXQR12H07wAKQ.jpg"&gt;&lt;/p&gt;&lt;p&gt;</w:t>
      </w:r>
      <w:r>
        <w:rPr>
          <w:sz w:val="32"/>
          <w:szCs w:val="32"/>
        </w:rPr>
        <w:t>然而，并非所有人的旅程都平坦顺畅。在追逐梦想的时候，我们可能会遇到许多困难和挑战，就像是面对繁多繁杂的问题去编织一个复杂而又迷人的故事。但正是这些挫折，让我们更加坚定地相信，只要有勇气去尝试，那么即使最遥远的事物，也能被我们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都不要忘记内心深处燃烧着的情感和信念。因为只有这样，你才能成为那个能够在夜空下找到属于自己那颗特殊之星的人。而这个过程，就是你个人的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5iKWh0nlWFNj9BprqrclQhvVOOzSeXfelF1NxUSz4ElwfnWoKDLdauLB8lMkKfeSE7l13DgvQdAVbfL4RuNPJFFIz_U3WlSe1t9IKAIoyIt9wXCsYU5r6hKe8jDzfbQIifogU0vJqzU8skIXnJ2_VAhoOJ4BGiUcNjZ6XRmzN3dGHl2Z9vnciSbmsjplJp06ED11PZQmQXQR12H07wAKQ.jpg"&gt;&lt;/p&gt;&lt;p&gt;&lt;a href = "/doc/60690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夜空下的星辰抄本一段关于追梦与孤独的故事</w:t>
      </w:r>
      <w:r>
        <w:rPr>
          <w:sz w:val="32"/>
          <w:szCs w:val="32"/>
        </w:rPr>
        <w:t>.doc" rel="alternate" download="60690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夜空下的星辰抄本一段关于追梦与孤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