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亭短墙隔岁月人间久别的哀伤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的岁月里，久别是无数情感的共鸣，它如同一道不竭流动的河流，在心灵深处留下了永恒的痕迹。久别的人们，或许会有不同的故事，但他们共同的心声，却是那份对彼此未曾褪色的思念。</w:t>
      </w:r>
      <w:r>
        <w:rPr>
          <w:sz w:val="32"/>
          <w:szCs w:val="32"/>
        </w:rPr>
        <w:t>&lt;/p&gt;&lt;p&gt;&lt;img src="/static-img/1wqmL0QVZfdWbkq9l76dHevCoWOCZoxq-tKPZLJloy8ZZBtIIvXQD59Sm9qFvQni.jpg"&gt;&lt;/p&gt;&lt;p&gt;</w:t>
      </w:r>
      <w:r>
        <w:rPr>
          <w:sz w:val="32"/>
          <w:szCs w:val="32"/>
        </w:rPr>
        <w:t>第一段：离别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久别，就像是一场永远无法重演的情景，每一次分别，都伴随着无尽的忧伤和深沉的情感。在这个世界上，有些人天生注定要相遇，然后再次分开，这样的命运让许多人的心灵承受着前所未有的考验。每当夜幕降临，孤独之中，那份对远方亲人的思念便如潮水般涌现，让人难以平静。</w:t>
      </w:r>
      <w:r>
        <w:rPr>
          <w:sz w:val="32"/>
          <w:szCs w:val="32"/>
        </w:rPr>
        <w:t>&lt;/p&gt;&lt;p&gt;&lt;img src="/static-img/0sgDZfS0Fk9u-Kb4kG2VyevCoWOCZoxq-tKPZLJloy83FOh3wJd6XvLfTHumSSQmQgAvUYQeALJ8nm91JUPlcmc_p2hzVn_NOIerB17k56cx0JgbyWwgTnkpYB_ymGfsMazbndDok7YtEgypeJXzaQ.jpg"&gt;&lt;/p&gt;&lt;p&gt;</w:t>
      </w:r>
      <w:r>
        <w:rPr>
          <w:sz w:val="32"/>
          <w:szCs w:val="32"/>
        </w:rPr>
        <w:t>第二段：时间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连接与分隔的一把钥匙。当我们面对那遥不可及的人时，不管身处何方，时间总是显得那么漫长。而距离，更是一个挑战者，它似乎在不断地拉开我们的关系，使得即使是在梦中也难以触碰到彼此的心跳。不过，即便如此，我们依然坚持不懈，因为那份被称为“爱”的力量，足以穿越时空。</w:t>
      </w:r>
      <w:r>
        <w:rPr>
          <w:sz w:val="32"/>
          <w:szCs w:val="32"/>
        </w:rPr>
        <w:t>&lt;/p&gt;&lt;p&gt;&lt;img src="/static-img/bHQjAmujGRzZ-6A_vf_jAOvCoWOCZoxq-tKPZLJloy83FOh3wJd6XvLfTHumSSQmQgAvUYQeALJ8nm91JUPlcmc_p2hzVn_NOIerB17k56cx0JgbyWwgTnkpYB_ymGfsMazbndDok7YtEgypeJXzaQ.jpg"&gt;&lt;/p&gt;&lt;p&gt;</w:t>
      </w:r>
      <w:r>
        <w:rPr>
          <w:sz w:val="32"/>
          <w:szCs w:val="32"/>
        </w:rPr>
        <w:t>第三段：回忆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相距遥远，但我仍旧记得那些过去美好的时光。那是春日暖阳下，我们一起漫步于花园的小径；夏夜清凉时，我们围坐在星空下交谈忘却一切烦恼；秋风送爽时，我们手牵手走过落叶铺就的小路；冬雪皑皑时，我们蜂拥而至，一起享受着温暖和快乐。那时候，没有任何一个人会觉得“人间久别”这两个字有多么沉重，而现在，我愿意用我的记忆来证明，那些日子并非虚构。</w:t>
      </w:r>
      <w:r>
        <w:rPr>
          <w:sz w:val="32"/>
          <w:szCs w:val="32"/>
        </w:rPr>
        <w:t>&lt;/p&gt;&lt;p&gt;&lt;img src="/static-img/8oZ3ZoKefgJ5i_W2Fuy2KuvCoWOCZoxq-tKPZLJloy83FOh3wJd6XvLfTHumSSQmQgAvUYQeALJ8nm91JUPlcmc_p2hzVn_NOIerB17k56cx0JgbyWwgTnkpYB_ymGfsMazbndDok7YtEgypeJXzaQ.jpg"&gt;&lt;/p&gt;&lt;p&gt;</w:t>
      </w:r>
      <w:r>
        <w:rPr>
          <w:sz w:val="32"/>
          <w:szCs w:val="32"/>
        </w:rPr>
        <w:t>第四段：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海洋宽广、山川阻隔，但是那股想见面的冲动从未停息。我知道，只要有一线希望，我就会跨过所有障碍去寻找你，无论我需要如何努力，你都是我最大的支持和力量。你是我生命中的灯塔，无论何时何地，你都让我感到安慰和温暖。在这茫茫人海之中，只有你能理解我的心情，也只有你能给我带来真正的心灵慰藉。</w:t>
      </w:r>
      <w:r>
        <w:rPr>
          <w:sz w:val="32"/>
          <w:szCs w:val="32"/>
        </w:rPr>
        <w:t>&lt;/p&gt;&lt;p&gt;&lt;img src="/static-img/zhzby36UEacMQsavQwD1EuvCoWOCZoxq-tKPZLJloy83FOh3wJd6XvLfTHumSSQmQgAvUYQeALJ8nm91JUPlcmc_p2hzVn_NOIerB17k56cx0JgbyWwgTnkpYB_ymGfsMazbndDok7YtEgypeJXzaQ.jpg"&gt;&lt;/p&gt;&lt;p&gt;</w:t>
      </w:r>
      <w:r>
        <w:rPr>
          <w:sz w:val="32"/>
          <w:szCs w:val="32"/>
        </w:rPr>
        <w:t>第五段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之间还存在着悠远的地理距离，但我相信终有一天，这个问题将迎刃而解。当两颗心能够自由翱翔，不再受到地球的大气层限制的时候，或许我们可以一同探索宇宙，最终找到那个属于我们的家园。在那个时候，“人间久别”将成为一个已经被历史尘封的词汇，而不是今天每个早晨醒来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是在这个现代化迅速发展、信息传递极其快速的时代，“人间久别”依然是一种常态。这不仅仅是一个简单的事实，更是一个反映出人类情感复杂性和社会联系脆弱性的现象。但正因为如此，当我们面对这样的困境，也应该更加珍惜眼前的每一刻，以及那些即使不能立即实现但内心渴望得到满足的情感纽带。</w:t>
      </w:r>
      <w:r>
        <w:rPr>
          <w:sz w:val="32"/>
          <w:szCs w:val="32"/>
        </w:rPr>
        <w:t>&lt;/p&gt;&lt;p&gt;&lt;a href = "/doc/607049-</w:t>
      </w:r>
      <w:r>
        <w:rPr>
          <w:sz w:val="32"/>
          <w:szCs w:val="32"/>
        </w:rPr>
        <w:t>长亭短墙隔岁月人间久别的哀伤与思念</w:t>
      </w:r>
      <w:r>
        <w:rPr>
          <w:sz w:val="32"/>
          <w:szCs w:val="32"/>
        </w:rPr>
        <w:t>.doc" rel="alternate" download="607049-</w:t>
      </w:r>
      <w:r>
        <w:rPr>
          <w:sz w:val="32"/>
          <w:szCs w:val="32"/>
        </w:rPr>
        <w:t>长亭短墙隔岁月人间久别的哀伤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