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古老传说与现代奇幻的交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神秘而又强大的存在，它被称为“神座”。这个概念源自于古老的传说和民间故事，讲述了远古时期的一位伟大创世神，在天地万物尚未形成之前，就坐镇于高高的山顶，掌控着宇宙的命运。随着时间的流逝，这个概念逐渐演变成了一种文化符号，不仅体现了人类对超自然力量追求与敬畏，也成为了无数文学作品、艺术创作乃至现代游戏设计中的重要元素。</w:t>
      </w:r>
      <w:r>
        <w:rPr>
          <w:sz w:val="32"/>
          <w:szCs w:val="32"/>
        </w:rPr>
        <w:t>&lt;/p&gt;&lt;p&gt;&lt;img src="/static-img/oEF6duCTcCU6mQ6zYEPTkzt5_6uZOrMh2L8pfA1_9WnoNZFS125yAS4qHsBzZre3.jpg"&gt;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古老传说的现代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&lt;img src="/static-img/kT0gXC51iheg7YLHRzTpPjt5_6uZOrMh2L8pfA1_9WlASFDtNsENh_oH2jR1PJXYKKayuA38snAhXOz9V6Vabjr2psh6kqLQRWDei0e3XM15Le4WkXNm9v4Mh-iume56oJmMWjbr1NjOqB6jm7v-o5Wk0rrcT5QosKzgC7HkzD9rdH-QlMbF1qmnnn11kA8ugZfXJFWzvaGhl1WDX3OCiA.jpg"&gt;&lt;/p&gt;&lt;p&gt;</w:t>
      </w:r>
      <w:r>
        <w:rPr>
          <w:sz w:val="32"/>
          <w:szCs w:val="32"/>
        </w:rPr>
        <w:t>在文艺复兴时期，一群文学家和诗人将这段历史背景融入到他们的作品中，他们用文字来描绘那个时代的人们如何崇拜这些无形之力，以及这些力量是如何影响他们生活的小细节。随着科技的发展，电子书籍和网络小说也开始出现，以更为便捷和广泛的手段向公众推广这种主题。这其中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一个热门话题，因为它不仅提供了读者阅读经典或原创作品，还能让人们感受到那种穿越千年而不衰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奇幻</w:t>
      </w:r>
      <w:r>
        <w:rPr>
          <w:sz w:val="32"/>
          <w:szCs w:val="32"/>
        </w:rPr>
        <w:t>&lt;/p&gt;&lt;p&gt;&lt;img src="/static-img/mAiezfCJWYm4_2ZlgrrGKTt5_6uZOrMh2L8pfA1_9WlASFDtNsENh_oH2jR1PJXYKKayuA38snAhXOz9V6Vabjr2psh6kqLQRWDei0e3XM15Le4WkXNm9v4Mh-iume56oJmMWjbr1NjOqB6jm7v-o5Wk0rrcT5QosKzgC7HkzD9rdH-QlMbF1qmnnn11kA8ugZfXJFWzvaGhl1WDX3OCiA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尤其是在数字游戏领域，“神座”这一概念得到了新的诠释。在一些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或策略游戏中，你可以找到类似“神座”的设定，比如一处被誉为终极目标的地方，那里蕴含着大量宝藏、强大的武器甚至是关于宇宙命运的大秘密。玩家们通过各种任务和冒险，最终达到这个目的地，并解锁更多关于“神座”的信息。而对于那些喜欢探索奇幻世界的人来说，无论是通过电子书还是沉浸式游戏，“神座”都是一种不可多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追寻文化根源与精神深层</w:t>
      </w:r>
      <w:r>
        <w:rPr>
          <w:sz w:val="32"/>
          <w:szCs w:val="32"/>
        </w:rPr>
        <w:t>&lt;/p&gt;&lt;p&gt;&lt;img src="/static-img/yqZLTgeHRIKbk_Vd8ERD7jt5_6uZOrMh2L8pfA1_9WlASFDtNsENh_oH2jR1PJXYKKayuA38snAhXOz9V6Vabjr2psh6kqLQRWDei0e3XM15Le4WkXNm9v4Mh-iume56oJmMWjbr1NjOqB6jm7v-o5Wk0rrcT5QosKzgC7HkzD9rdH-QlMbF1qmnnn11kA8ugZfXJFWzvaGhl1WDX3OCiA.jpg"&gt;&lt;/p&gt;&lt;p&gt;</w:t>
      </w:r>
      <w:r>
        <w:rPr>
          <w:sz w:val="32"/>
          <w:szCs w:val="32"/>
        </w:rPr>
        <w:t>古代信仰与现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神座”这一概念已经跨越了几千年的时间，但它所代表的情感和象征意义仍然具有普遍性。这反映出人类对于超验事物的一种本能追求，以及我们对过去文化遗产的尊重与学习。在探索《神座》系列作品的时候，我们不仅能够享受丰富多彩的情节，还能够接触到不同的历史背景知识，从而更加深刻地理解不同民族之间相互借鉴、彼此交流的情况。</w:t>
      </w:r>
      <w:r>
        <w:rPr>
          <w:sz w:val="32"/>
          <w:szCs w:val="32"/>
        </w:rPr>
        <w:t>&lt;/p&gt;&lt;p&gt;&lt;img src="/static-img/KNLuy5GKwuYL86n_F_RhoTt5_6uZOrMh2L8pfA1_9WlASFDtNsENh_oH2jR1PJXYKKayuA38snAhXOz9V6Vabjr2psh6kqLQRWDei0e3XM15Le4WkXNm9v4Mh-iume56oJmMWjbr1NjOqB6jm7v-o5Wk0rrcT5QosKzgC7HkzD9rdH-QlMbF1qmnnn11kA8ugZfXJFWzvaGhl1WDX3OCiA.jpg"&gt;&lt;/p&gt;&lt;p&gt;</w:t>
      </w:r>
      <w:r>
        <w:rPr>
          <w:sz w:val="32"/>
          <w:szCs w:val="32"/>
        </w:rPr>
        <w:t>文化交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下，每一种文化都有机会走向世界，而“神座”的魅力正来自于它跨越国界、时代、地域，不断吸引新一代用户进行发现并创新。在网络上，可以轻松找到各种各样的《精灵宝可梦》、《魔兽争霸》等类型游戏以及相关的小说，都包含了充满想象力的“法术场”，即所谓的地面上的小型版图——魔法区，在这里你可以练习你的技能或者展示自己的才华，这些内容都是基于《魔兽争霸》的基础上不断扩展出来的一个部分，它以其独特性的方式，让玩家体验到了真正参与到战场上的感觉，同时也培养出了许多优秀的问题解决能力及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传统，开启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</w:t>
      </w:r>
      <w:r>
        <w:rPr>
          <w:sz w:val="32"/>
          <w:szCs w:val="32"/>
        </w:rPr>
        <w:t>god seat txt download</w:t>
      </w:r>
      <w:r>
        <w:rPr>
          <w:sz w:val="32"/>
          <w:szCs w:val="32"/>
        </w:rPr>
        <w:t>》（简称《</w:t>
      </w:r>
      <w:r>
        <w:rPr>
          <w:sz w:val="32"/>
          <w:szCs w:val="32"/>
        </w:rPr>
        <w:t>god seat txt</w:t>
      </w:r>
      <w:r>
        <w:rPr>
          <w:sz w:val="32"/>
          <w:szCs w:val="32"/>
        </w:rPr>
        <w:t>》）是一个涉及文学、艺术以及技术结合的大主题，其中包括但不限于电子书籍、小说、角色扮演游戏等形式。每当你打开手机应用商店或网站搜索关键词时，即使只输入几个字母，如</w:t>
      </w:r>
      <w:r>
        <w:rPr>
          <w:sz w:val="32"/>
          <w:szCs w:val="32"/>
        </w:rPr>
        <w:t>&amp;#34;God Seat&amp;#34;</w:t>
      </w:r>
      <w:r>
        <w:rPr>
          <w:sz w:val="32"/>
          <w:szCs w:val="32"/>
        </w:rPr>
        <w:t>（中文通常写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圣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系统就会推荐一系列相关内容，无论是古典小说还是最新出版的小说，或许还有一个全新的虚拟世界等待你的探索。而这正是我们今天想要分享给大家的事情——一个既连接过去，又预示未来的美妙旅程，只要点击那条链接，就可能带你穿越回去，与那些曾经英雄们同行；或者带你走进另一个完全陌生的世界，让你的心灵得到洗礼。你准备好了吗？现在，就让我们一起踏上这段由文字构成的地球外围空间之旅吧！</w:t>
      </w:r>
      <w:r>
        <w:rPr>
          <w:sz w:val="32"/>
          <w:szCs w:val="32"/>
        </w:rPr>
        <w:t>&lt;/p&gt;&lt;p&gt;&lt;a href = "/doc/607194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老传说与现代奇幻的交汇之旅</w:t>
      </w:r>
      <w:r>
        <w:rPr>
          <w:sz w:val="32"/>
          <w:szCs w:val="32"/>
        </w:rPr>
        <w:t>.doc" rel="alternate" download="607194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老传说与现代奇幻的交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